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ДОШКОЛЬНОЕ ОБРАЗОВАТЕЛЬНОЕУЧРЕЖДЕНИЕ ДЕТСКИЙ САД П.ВИКТОРОПОЛЬ ВЕЙДЕЛЕВСКОГО РАЙОНА БЕЛГОРО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631565</wp:posOffset>
                  </wp:positionH>
                  <wp:positionV relativeFrom="page">
                    <wp:posOffset>1343660</wp:posOffset>
                  </wp:positionV>
                  <wp:extent cx="1696720" cy="1590040"/>
                  <wp:effectExtent l="0" t="0" r="0" b="0"/>
                  <wp:wrapNone/>
                  <wp:docPr id="1" name="drawingObjec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awingObjec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404" t="45898" r="30189" b="39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м совето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ДОУ детский сад п.Викторополь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№ 2   от 15.04.2025г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МДОУ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ский сад п.Викторопо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</w:t>
            </w: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 Олейник О.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17 от 15 апреля 2025г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  <w:tab/>
        <w:tab/>
        <w:tab/>
        <w:tab/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чет о результатах самообслед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дошколь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тский сад п.Викторопол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ейделевского района Белгоро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  2024 год</w:t>
      </w:r>
    </w:p>
    <w:p>
      <w:pPr>
        <w:pStyle w:val="Style18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тчёт направлен в управление образования администрации Вейделев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___»_______________2025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ДОУ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п.Викторопо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.Е.Олейни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Отчёт принят управлением образования администрации Вейделевского райо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___»_______________2025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управления образования администрации Вейделевского 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С.А.Масютенк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Викторопол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г</w:t>
      </w:r>
    </w:p>
    <w:p>
      <w:pPr>
        <w:pStyle w:val="Normal"/>
        <w:autoSpaceDE w:val="false"/>
        <w:spacing w:lineRule="auto" w:line="36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тчёта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Аналитическая часть 3-8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Оценка системы управления организации 8-10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Оценка образовательной деятельности 10-12                                                                                           4. Оценка содержания и качества подготовки обучающихся 12-14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Оценка востребованности выпускников 14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 Оценка функционирования внутренней системы оценки качества образования</w:t>
      </w:r>
      <w:r>
        <w:rPr>
          <w:sz w:val="28"/>
          <w:szCs w:val="28"/>
        </w:rPr>
        <w:t xml:space="preserve">  14-18    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Оценка качества кадрового обеспечения 18-20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Оценка учебно-методического и библиотечно-информационного обеспечения 21-24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Оценка  качества материально-технической базы 24-37 </w:t>
        <w:tab/>
        <w:t xml:space="preserve">                                                                   </w:t>
      </w:r>
      <w:r>
        <w:rPr>
          <w:b/>
          <w:sz w:val="28"/>
          <w:szCs w:val="28"/>
        </w:rPr>
        <w:t>Результаты анализа показателей деятельности организации, подлежащие самообследованию в 2024 году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Аналитическая часть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самообследования  МДОУ детский сад п. Викторополь Вейделевского района Белгородской области (далее-Учреждение) был подготовлен на основании приказа по детскому саду от 30 марта № 4 «О создании рабочей группы по проведению самообследования за 2020 год », в соответствии с п. 3 ч. 2 ст. 29 Федерального Закона от 29 декабря 2012 года № 273–ФЗ «Об образовании в Российской Федерации», согласно Приказа Минобрнауки России от 14.06.2013 № 462 «Об утверждении порядка проведения  самообследования образовательной организацией» и приказом  Министерства образования и науки Российской Федерации от 14.12.2017 года № 1218 «О внесении изменений в  Порядок  проведения самообследования образовательной организации, утвержденной приказом Министерства образования и науки РФ от 14.06.2013г. № 462» и с целью обеспечения открытости информации о деятельности организации. Рабочая группа по проведению самообследования в составе:                                                                                           Председатель: Олейник О.Е. – заведующий детским садом; </w:t>
        <w:tab/>
        <w:t xml:space="preserve">                                     Члены комиссии: Кравцова Е.П.. – воспитатель,   Коваленко Т.И. –  воспитатель, Мироненко А.П. председатель профсоюзной организации.  В  процессе  самообследования  МДОУ  детский сад п. Викторополь была проведена оценка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и образовательной деятельности;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истемы управления дошкольного образовательного учреждения;                                     -содержания и качества подготовки воспитанников;                                                                          -организации учебного процесса; </w:t>
        <w:tab/>
        <w:t xml:space="preserve">                                                                                                - востребованности воспитанников; </w:t>
        <w:tab/>
        <w:t xml:space="preserve">                                                                                                  - качества кадрового, учебно-методического, библиотечно-информационного  обеспечения, материально-технической базы;  </w:t>
        <w:tab/>
        <w:t xml:space="preserve">                                                                          - функционирования внутренней системы оценки качества образования; </w:t>
        <w:tab/>
        <w:t xml:space="preserve">                                            - медицинского  обеспечения  Учреждения,  системы  охраны  здоровья</w:t>
        <w:tab/>
        <w:t xml:space="preserve"> воспитанников;</w:t>
        <w:tab/>
        <w:tab/>
        <w:t xml:space="preserve">                                                                                                                                - организации питания.                                        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детский сад п.Викторополь Вейделевского района Белгородской области является звеном муниципальной системы образования Вейделевского района. Детский сад расположен в типовом здании площадью 906,8кв.м, в котором выдержаны требования СанПиНа к детскому саду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лное наз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дошкольное  образовательное учреждение детский сад   п. Викторополь Вейделевского района 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с 1986 год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309724, Белгородская область,  Вейделевский район, п. Викторополь, ул. А.С. Кулика, 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309724, Белгородская область,  Вейделевский район, п. Викторополь, ул. А.С. Кулика, 15; 309723, Белгородская область,  Вейделевский район, село Олейники , ул. Светлая, 1; 309720 Белгородская область,  Вейделевский район, п.Опытный, ул.Солнечная 1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лефон: </w:t>
      </w:r>
      <w:r>
        <w:rPr>
          <w:sz w:val="28"/>
          <w:szCs w:val="28"/>
        </w:rPr>
        <w:t>(847237) 51-4-66; (847237) 51-3-03; (847237)51-1-63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u w:val="none"/>
            <w:lang w:val="en-US"/>
          </w:rPr>
          <w:t>mdouds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vik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21"/>
        <w:tabs>
          <w:tab w:val="clear" w:pos="708"/>
          <w:tab w:val="left" w:pos="567" w:leader="none"/>
        </w:tabs>
        <w:spacing w:lineRule="auto" w:line="240"/>
        <w:rPr/>
      </w:pPr>
      <w:r>
        <w:rPr>
          <w:b/>
          <w:sz w:val="28"/>
          <w:szCs w:val="28"/>
          <w:lang w:val="en-US"/>
        </w:rPr>
        <w:t xml:space="preserve">www: </w:t>
      </w:r>
      <w:r>
        <w:rPr>
          <w:sz w:val="28"/>
          <w:szCs w:val="28"/>
          <w:lang w:val="en-US"/>
        </w:rPr>
        <w:t>http://</w:t>
      </w:r>
      <w:r>
        <w:rPr>
          <w:b/>
          <w:sz w:val="28"/>
          <w:szCs w:val="28"/>
          <w:u w:val="single"/>
          <w:lang w:val="en-US"/>
        </w:rPr>
        <w:t xml:space="preserve"> viksad.my1.ru/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 xml:space="preserve">Заведующий МДОУ: </w:t>
      </w:r>
      <w:r>
        <w:rPr>
          <w:sz w:val="28"/>
          <w:szCs w:val="28"/>
        </w:rPr>
        <w:t>Олейник Оксана Евгеньевна, нет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онно-правовой формы ОУ </w:t>
      </w:r>
      <w:r>
        <w:rPr>
          <w:sz w:val="28"/>
          <w:szCs w:val="28"/>
        </w:rPr>
        <w:t>- бюджетное</w:t>
      </w:r>
      <w:r>
        <w:rPr>
          <w:color w:val="000000"/>
          <w:spacing w:val="4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ид</w:t>
      </w:r>
      <w:r>
        <w:rPr>
          <w:color w:val="000000"/>
          <w:spacing w:val="4"/>
          <w:sz w:val="28"/>
          <w:szCs w:val="28"/>
        </w:rPr>
        <w:t xml:space="preserve"> – детский сад третьей категори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Cs/>
          <w:sz w:val="28"/>
          <w:szCs w:val="28"/>
        </w:rPr>
        <w:t>Режим работы МДОУ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>5 дневная рабочая неделя, длительность работы учреждения – 10.5 часов, ежедневный график работы – с 07.30 до 18.00 часов. Выходные дни: суббота и воскресень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лановая мощность 94 чел. Фактическая – 29 чел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функционирует две разновозрастные группы, на базе МДОУ созданы разновозрастные группы с.Олейники, п.Опытный, ГКП. ДОУ является образовательным учреждением и реализует основную образовательную программу, принципы построения рабочей программы сформулированы с учетом учебно- методического комплекса программы «От рождения до школы» авт.  Н.Е.Вераксы, Т.С.Комарова, М.А.Васильев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устанавливающие документы МДО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Свидетельство о внесении записи в Единый государственный реестр юридических лиц. Муниципального дошкольного образовательного учреждения детский сад п.Викторополь Вейделевского района Белгородской области зарегистрировало Межрайонная инспекция Федеральной налоговой службы №3 по Белгородской области 7 февраля 2012 года серия 31 №002271113 за ОГРН 102310215411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Свидетельство о постановке на учет российской организации в налоговом органе по месту нахождения на территории Российской Федерации. Муниципальное дошкольное образовательное учреждение детский сад п. Викторополь Вейделевского района Белгородской области поставлена на учет в соответствии с положением Налогового кодекса Российской Федерации 25 сентября 2002 год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государственной аккредитации от11 апреля 2008 года. Регистрационный № 2089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Свидетельство о государственной регистрации пра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ата выдачи: 30.08.2013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– основания: Постановление главы администрации Вейделевского района Белгородской области № 290 от 04.05. 2009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убъект права: Муниципальное дошкольное образовательное учреждение детский сад п. Викторополь Вейделевского района Белгородской области. ИНН 3105002949. ОГРН 1023102154118. КПП 310501001. Дата регистрации- 23.10.2002 года, наименование органа регистрации: Межрайонная инспекция Министерства Российской Федерации по налогам и сборам №3 по Белгородской области. Адрес (место нахождения) постоянно действующего исполнительного органа юридического лица: Россия, Белгородская область, Вейделевский район, п. Викторопол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 права: оперативное управле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ъект права: Здание детского сада, назначение: нежилое. Площадь: общая 906,8 кв.м. Инвентаризационный номер: 555. Литер: А. Этажность: 1. Подземная этажность: 1. Адрес (местоположение): Россия, Белгородская область, Вейделевский район, п.Викторополь, ул.имени А.С.Кулика, дом 15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31:25:09 07 001:255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ограничения права: не зарегистрирова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в Едином государственном реестре права на недвижимое имущество и сделок с ним 21.07.2011 год, сделана запись регистрации № 31 – 31 – 12/006/2011 – 16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Свидетельство о государственной регистрации пра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15.10.2013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– основания: Распоряжение Администрации Вейделевского района Белгородской области № 77 от 29.01. 2013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Вейделевского района Белгородской области № 363 от 03.04. 2013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а: Муниципальное дошкольное образовательное учреждение детский сад п.Викторополь Вейделевского района Белгородской области. ИНН 3105002949. ОГРН 1023102154118. КПП 310501001. Дата регистрации: 23.10.2002 года, наименование органа регистрации: Межрайонная инспекция Министерства Российской Федерации по налогам и сборам №3 по Белгородской области. Адрес (место нахождения) постоянно действующего исполнительного органа юридического лица: Россия, Белгородская область, Вейделевский район, п.Викторопол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 права: оперативное управлени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 права: Нежилое помещение, назначение: нежилое. Площадь: общая 437,1 кв.м. Этажность: 1. Адрес (местоположение): Россия, Белгородская область, Вейделевский район, с.Олейники, ул.Светлая, дом 1, пом.1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31:25:0910008:71:005161-00/001:1001/А/0001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ограничения права: не зарегистрирова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пись в Едином государственном реестре права на недвижимое имущество и сделок с ним 15.10.2013 год, сделана запись регистрации № 31 – 31 – 12/007/2013 – 30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Свидетельство о государственной регистрации пра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15.10.2013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– основания: Постановление главы администрации Вейделевского района Белгородской области № 290 от 04.05. 2009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а: Муниципальное дошкольное образовательное учреждение «Детский сад п.Опытный» Вейделевского района Белгородской области. ИНН 3105003068. ОГРН 1033108200036 КПП 310501001. Дата регистрации: 08.01.2003 года, наименование органа регистрации: Межрайонная инспекция Министерства Российской Федерации по налогам и сборам №3 по Белгородской области. Адрес (место нахождения) постоянно действующего исполнительного органа юридического лица: Россия, Белгородская область, Вейделевский район, п.Опытный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 права: оперативное управлени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 права: Здание Муниципальной начальной школы-детский сад, назначение: иное. Площадь: общая 609,5 кв.м. Инвентарный номер:559. Литер: А. Этажность: 1. Адрес (местоположение): Россия, Белгородская область, Вейделевский район, п.Опытный, ул.Солнечная, дом 1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31:25:0903001:125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ограничения права: не зарегистрирован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в Едином государственном реестре права на недвижимое имущество и сделок с ним 18.09.2009 год, сделана запись регистрации № 31 – 31 – 12/007/2009 – 727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>.Свидетельство о государственной регистрации пра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ата выдачи: 30.08.2013 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–основа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 Вейделевского района Белгородской области №910 от 11.08.2011 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детский сад п. Викторополь Вейделевского района Белгородской области. ИНН 3105002949. ОГРН 102 3102154118. КПП 310501001. Дата регистрации 23.10.2002 г., наименование органа регистрации: Межрайонная инспекция Министерства Российской Федерации по налогам и сборам №3 по Белгородской области. Адрес постоянно действующего исполнительного органа юридического лица: Россия, Белгородская область, Вейделевский район, п.Викторопол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 права: постоянное (бессрочное) пользование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 прав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. Категория земель: Земли населенных пунктов – под объект дошкольного учреждения. Площадь: 4701.00 кв.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Белгородская область, Вейделевский район, п. Викторополь, ул.А.С.Кулика ,15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31:25:0907002:42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ограничения права: не зарегистрировано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в Едином государственном реестре прав на недвижимое имущество и сделок с ним 29.09.2011 год сделана запись регистрации № 31 -31 – 12/007/2011 – 125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>Свидетельство о государственной регистрации пра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ата выдачи: 12.08.2015 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–основа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 в постоянное (бессрочное) пользование Муниципальному дошкольному образовательному учреждению детский сад п. Викторополь Вейделевского района Белгородской области  от 29.07.2015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споряжение администрации Викторопольского сельского поселения №104 от 29.07.2015 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детский сад п. Викторополь Вейделевского района Белгородской области. ИНН 3105002949. ОГРН 102 3102154118. Государственный регистратор:31-31/012-31/012/009/2015-62/1. Наименование органа регистрации: Минэкономразвития России росреестр Управление Федеральной службы государственной регистрации, кадастра и картографии по Белгородской област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 права: постоянное (бессрочное) пользование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 прав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емельный участок. Категория земель: Земли населенных пунктов – под объект организации дошкольного образования. Площадь: 3527 кв.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Россия, Белгородская область, Вейделевский район, с.Олейники, ул.Светлая ,1/2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31:25:0910008:219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ограничения права: не зарегистрировано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пись в Едином государственном реестре прав на недвижимое имущество и сделок с ним 12.08.2015 год сделана запись регистрации № 31 -31/012-31/012/009/2015-62/1.</w:t>
      </w:r>
    </w:p>
    <w:p>
      <w:pPr>
        <w:pStyle w:val="Normal"/>
        <w:spacing w:before="0" w:after="10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Свидетельство о государственной регистрации пра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ата выдачи: 27.03.2014 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–основа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аспоряжения Администрации Вейделевского района Белгородской области №675 от 26.08.2013 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п. Викторополь Вейделевского района Белгородской области. ИНН 3105003068 ОГРН 1033108200036. КПП 310501001. Дата регистрации 08.01.2003 г., наименование органа регистрации: Межрайонная инспекция Министерства Российской Федерации по налогам и сборам №3 по Белгородской области. Адрес постоянно действующего исполнительного органа юридического лица: Россия, Белгородская область, Вейделевский район, п.Опытный, ул.Солнечная, дом 1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 права: постоянное (бессрочное) пользование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 прав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емельный участок. Категория земель: Земли населенных пунктов – под объект дошкольного учреждения. Площадь: 4394 кв.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Белгородская область, Вейделевский район, п. Опытный, ул.Солнечная, дом1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31:25:0903001:43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ограничения права: не зарегистрировано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пись в Едином государственном реестре прав на недвижимое имущество и сделок с ним 27.03.2014 год сделана запись регистрации № 31 -31 – 12/002/2014 – 712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>Санитарно-эпидемиологическое заключение №31.БО.05.000.М.000924.11.15 от 05.11.2015 года. Настоящим санитарно-эпидемиологическим заключением удостоверяется, что здания строения, сооружения, помещения, оборудование и иное имущество, используемые для осуществления образовательной деятельности по основной образовательной программе, уровню (ступени) образования: дошкольное образование де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п.Викторополь, Белгородская область, Вейделевский район, п. Викторополь, ул.А.С.Кулика, 15; с.Олейники, ул.Светлая, д.1,пом.1(Российская Федерация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государственным санитарно-эпидемиологическим правилам и нормативам СанПиН 2.4.3648-20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Устав Муниципального дошкольного образовательного учреждения детский сад п. Викторополь Вейделевского района Белгородской области утвержден приказом управления образования администрации Вейделевского района от 14.06.2024 г. №413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Учреждение издает следующие локальные акты, регламентирующие 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ы заведующего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шения Общего собрания коллектива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едагогического сов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кции об охране жизни и здоровья детей, должностные инстр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исания, граф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док дн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а между родителями и администрацией детского сада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окальные акты не должны противоречить действующему законодательству и Уставу Учреждения. 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</w:rPr>
        <w:t xml:space="preserve"> Лицензия выдана №8040 от14 декабря 2015г. департаментом образования, культуры и молодежной политики Белгородской области Серия 31Л01 № 0001797. МДОУ имеет право на ведения образовательной деятельности по адресам: 309724, Белгородская область Вейделевский район п. Викторополь ул. А.С Кулика 15; 309723,Белгородская область, Вейделевский район, с. Олейники, улица Светлая, дом 1, пом.1. 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предоставлена на бессрочный срок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 xml:space="preserve">2. Оценка системы управления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Управление Детским садом строится на принципах единоначалия и коллегиальности.  Коллегиальными   органами управления организации являются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е собрание коллектива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дагогический совет;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одительский комитет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иноличным исполнительным органом является руководитель – заведующ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ее собрание коллектива</w:t>
      </w:r>
      <w:r>
        <w:rPr>
          <w:sz w:val="28"/>
          <w:szCs w:val="28"/>
        </w:rPr>
        <w:t xml:space="preserve"> осуществляет полномочия коллектива, обсуждает и рекомендует к утверждению проект коллективного договора, программу развития Учреждения, отчет по самообследованию, правила внутреннего трудового распорядка работников, правила внутреннего распорядка воспитанников, графики работы, графики отпусков работников Учреждения. Рассматривает, обсуждает и рекомендует к утверждению проект годового плана Учреждения,  разрабатывает проекты и утверждает локальные акты Учреждения, вносит изменения и дополнения в них, обсуждает вопросы состояния трудовой дисциплины в Учреждении и мероприятия по её укреплению, рассматривает факты нарушения трудовой дисциплины работниками Учреждения,  рассматривает вопросы охраны и безопасности условий труда работников, охраны жизни и здоровья воспитанников и работников Учреждения во время образовательного процесса и других   режимных моментов, вносит предложения Учредителю по улучшению финансово-хозяйственной деятельности Учреждения, определяет приоритетные направления деятельности Учреждения,  заслушивает отчеты заведующего Учреждением о расходовании бюджетных и внебюджетных средств,  заслушивает отчеты о работе работников Учреждения, вносит на рассмотрение администрации предложения по совершенствованию их работы,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  недостатков в работе; при необходимости рассматривает и обсуждает вопросы с родителями (законными представителями) воспитанников, решения родительского комитета учреждения. 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 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   прокуратуры, общественные объединения.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едагогический совет</w:t>
      </w:r>
      <w:r>
        <w:rPr>
          <w:bCs/>
          <w:color w:val="000000"/>
          <w:sz w:val="28"/>
          <w:szCs w:val="28"/>
        </w:rPr>
        <w:t xml:space="preserve"> выполняет следующие функции:</w:t>
      </w:r>
      <w:r>
        <w:rPr>
          <w:color w:val="000000"/>
          <w:sz w:val="28"/>
          <w:szCs w:val="28"/>
        </w:rPr>
        <w:t xml:space="preserve"> принимает годовой план работы ДОУ,  определяет направления образовательной и воспитательной деятельности ДОУ,  обсуждает и утверждает образовательные программы для использования в ДОУ, обсуждает вопросы содержания и совершенствования форм и методов образовательного процесса, планирования образовательно-воспитательной деятельности, рассматривает вопросы повышения квалификации и переподготовки педагогических кадров, организует выявление, обобщение, распространение и внедрение передового педагогического опыта, рассматривает вопросы организации дополнительных услуг, заслушивает отчеты администрации о создании условий для реализации образовательных программ,  выбирает и утверждает состав экспертной группы, творческой группы, инициативной группы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целях учета мнения родителей (законных представителей) воспитанников по вопросам управления Учреждением по инициативе родителей (законных представителей) воспитанников в Учреждении функционирует родительский комитет (законных представителей) воспитанников, действующий в целях развития и совершенствования образовательного и воспитательного процесса, взаимодействия родительской общественности и    Учрежд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рофсоюзный комитет Учреждения работает в тесном контакте с администрацией и их решения своевременно доводятся до сведения всех сотрудников учреждения. Все структурные части Учреждения взаимосвязаны между собой. На каждом уровне осуществляется своя система взаимодействия сотрудников и определена мера ответственности каждого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МДОУ детский сад п. Викторополь Вейделевского   района Белгородской области зарегистрировано и функционирует в соответствии с нормативными документами в сфере образования Российской Федерации.  Структура и система управления соответствуют специфике деятельности детского сада, и определяет его стабильное функционирование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3. Оценка организации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3648-20 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санитарно-эпидемиологическими правилами и нормативами, с учетом недельной на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ский сад посещают 29 воспитанников в возрасте от 1,5 до 7 лет. В детском саду сформированы 3 разновозрастные  группы  обще развивающей направленности, п.Опытный, с. Олейники,  ГК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 до 2 – 1 человек</w:t>
      </w:r>
    </w:p>
    <w:p>
      <w:pPr>
        <w:pStyle w:val="Normal"/>
        <w:rPr/>
      </w:pPr>
      <w:r>
        <w:rPr>
          <w:sz w:val="28"/>
          <w:szCs w:val="28"/>
        </w:rPr>
        <w:t xml:space="preserve">от 2 до 3 лет - 1 человек; </w:t>
      </w:r>
    </w:p>
    <w:p>
      <w:pPr>
        <w:pStyle w:val="Normal"/>
        <w:rPr/>
      </w:pPr>
      <w:r>
        <w:rPr>
          <w:sz w:val="28"/>
          <w:szCs w:val="28"/>
        </w:rPr>
        <w:t xml:space="preserve">от 3 до 4 лет – 2 детей;  </w:t>
      </w:r>
    </w:p>
    <w:p>
      <w:pPr>
        <w:pStyle w:val="Normal"/>
        <w:rPr/>
      </w:pPr>
      <w:r>
        <w:rPr>
          <w:sz w:val="28"/>
          <w:szCs w:val="28"/>
        </w:rPr>
        <w:t xml:space="preserve">от 4 до 5 лет- 4 ребёнка; </w:t>
      </w:r>
    </w:p>
    <w:p>
      <w:pPr>
        <w:pStyle w:val="Normal"/>
        <w:rPr/>
      </w:pPr>
      <w:r>
        <w:rPr>
          <w:sz w:val="28"/>
          <w:szCs w:val="28"/>
        </w:rPr>
        <w:t xml:space="preserve">от 5 до 6лет – 10 детей; </w:t>
      </w:r>
    </w:p>
    <w:p>
      <w:pPr>
        <w:pStyle w:val="Normal"/>
        <w:rPr/>
      </w:pPr>
      <w:r>
        <w:rPr>
          <w:sz w:val="28"/>
          <w:szCs w:val="28"/>
        </w:rPr>
        <w:t xml:space="preserve">от 6 до 7 лет- 11 дете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ник/педагоги – 9,75/1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ники/все сотрудники – 2,6/1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Образовательный процесс, строится исходя из возрастных особенностей детей, используя различные формы работы, при этом основной формой и ведущим видом деятельности является игра.                                                                         Образовательная деятельность строится на основе календарно-тематического   планирования.   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ля полноценного развития детей в детском саду создана </w:t>
      </w:r>
      <w:r>
        <w:rPr>
          <w:bCs/>
          <w:color w:val="000000"/>
          <w:sz w:val="28"/>
          <w:szCs w:val="28"/>
        </w:rPr>
        <w:t xml:space="preserve">  развивающая предметно-пространственная среда и оборудована с учетом возрастных особенностей детей. </w:t>
      </w:r>
      <w:r>
        <w:rPr>
          <w:sz w:val="28"/>
          <w:szCs w:val="28"/>
        </w:rPr>
        <w:t>Её наполняемость обеспечивает</w:t>
      </w:r>
      <w:r>
        <w:rPr>
          <w:color w:val="1819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стороннее развитие детей, отвечает принципу целостности образовательного процесса, соответствует основным направлениям развития ребенка: физическому, социально-коммуникативному; познавательному, речевому и художественно-эстетическому развитию. </w:t>
      </w:r>
      <w:r>
        <w:rPr>
          <w:bCs/>
          <w:color w:val="000000"/>
          <w:sz w:val="28"/>
          <w:szCs w:val="28"/>
        </w:rPr>
        <w:t>Все элементы среды связаны между собой по содержанию, масштабу и художественному решению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образовательной деятельности в дистанционном режиме</w:t>
      </w:r>
    </w:p>
    <w:p>
      <w:pPr>
        <w:pStyle w:val="Normal"/>
        <w:shd w:fill="FCF3ED" w:val="clear"/>
        <w:spacing w:lineRule="atLeast" w: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 соответствии с постановлением Правительства РФ от 11.10.2023 № 1678 в сентябре 2024 года проведен мониторинг информационной-образовательной среды организации. По итогам выявлено, что педагоги и воспитанники обеспечены необходимым оборудованием, в детском саду созданы требуемые условия для реализации образовательной программы дошкольного образования (ее частей) с помощью электронных средств обучения и цифрового образовательного контента.</w:t>
      </w:r>
    </w:p>
    <w:p>
      <w:pPr>
        <w:pStyle w:val="Normal"/>
        <w:shd w:fill="FCF3ED" w:val="clear"/>
        <w:spacing w:lineRule="atLeast" w: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лектронное обучение воспитанников организуется в группах старше 5 лет в соответствии с нормами СП 2.4.3648-20 и СанПиН 1.2.3685-21. При объективной необходимости может вводиться временное дистанционное обучение воспитанников с дополнительной консультацией их родителей (законных представите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разовательной деятельности по отдель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обучением в дистанционном режиме    у воспитателей возникали трудности проведения физических и музыкальных занятий в достижении определённых результатов, особенно детей младшего возрас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оли родителей (законных представителей) в достижении результатов образовательной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педагогического анализа, проведенного по итогам освоения образовательной программы в дистанционном режиме, свидетельствуют о снижении результативности образовательной деятельности в младшей разновозрастной группе. Причину данной ситуации видим в следующ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чном обеспечении родителями (законными представителями) привычного для детей детсадовского режима, отсутствии свободного времени для занятий с детьми различными видами конкретной содержательной деятельности и отсутствии соответствующих компетен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и не смогли установить полноценное взаимодействие с родителями, провести необходимые разъяснения о включенности в дистанционные занятия и значимости их для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Исходя из сложившейся ситуации, в плане работы детского сада на 2024 год предусмотреть мероприятия, минимизируйте выявленные дефициты, включить вопрос контроля в план ВСОКО.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Оценка содержания и качества подготовк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иагностические ср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блюдения, итоговые занятия.</w:t>
      </w:r>
    </w:p>
    <w:p>
      <w:pPr>
        <w:pStyle w:val="Normal"/>
        <w:rPr/>
      </w:pPr>
      <w:r>
        <w:rPr>
          <w:sz w:val="28"/>
          <w:szCs w:val="28"/>
        </w:rPr>
        <w:t xml:space="preserve"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23 года выглядят следующим образом: 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14"/>
        <w:gridCol w:w="643"/>
        <w:gridCol w:w="776"/>
        <w:gridCol w:w="578"/>
        <w:gridCol w:w="776"/>
        <w:gridCol w:w="566"/>
        <w:gridCol w:w="776"/>
        <w:gridCol w:w="2017"/>
      </w:tblGrid>
      <w:tr>
        <w:trPr>
          <w:trHeight w:val="7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целевых ориентиров детского развит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уровень 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оспитанников в пределе нормы</w:t>
            </w:r>
          </w:p>
        </w:tc>
      </w:tr>
      <w:tr>
        <w:trPr>
          <w:trHeight w:val="7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своения образовательных област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мае 2024 года педагоги детского сада проводили обследование воспитанников подготовительной группы на предмет оценки сформированной предпосылок к учебной деятельности в количестве 3 человек. Задания позволили оценить уровень сформированности 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Детском саду утверждено положение о внутренней системе оценки качества образования от 01.09.2018. Мониторинг качества образовательной деятельности в 2021 году показал хорошую работу педагогического коллектива, несмотря на дистанционный режим занят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остояние здоровья и физического развития воспитанников удовлетворительные, 90,7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 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период с 16.12.2024 по 20.12.2024 проводилось анкетирование 28 родителей, получены следующие результаты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уппам детского сада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Удовлетворенность качеством образования на основе опроса родителей (законных представителей) воспитанников по группам детского сада следующая. В младшей группе удовлетворенность составляет 85%, средней - 92%, старшей - 95% и подготовительной - 91%. При этом родители считают, что у детей периодически наблюдалось снижение интереса мотивации к занятиям в дистанционном режиме, что связывают с качеством связи и форматом проведения занятий, в том числе и посредством гаджетов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ом по детскому сад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зультаты анализа опроса родителей (законных представителей) свидетельствуют о достаточном уровне удовлетворенности качеством образовательной деятельности в дистанционном режиме. Так, 75% родителей отмечают, что работа воспитателей при проведении онлайн-занятий была качественной, 25% родителей частично удовлетворены процессом дистанционного освоения образовате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rPr/>
      </w:pPr>
      <w:r>
        <w:rPr>
          <w:sz w:val="28"/>
          <w:szCs w:val="28"/>
        </w:rPr>
        <w:t>Чтобы выбрать стратегию воспитательной работы, в 2024 году проводился анализ состава семей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ая с от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В Учреждении созданы условия для осуществления образовательного процесса. Необходимо пополнять предметно-развивающую среду групповых помещений играми, дидактическими пособиями в соответствии с Примерным перечнем игрового оборудования для учебно-методического обеспечения дошкольных образовательных учреждений</w:t>
      </w:r>
      <w:r>
        <w:rPr>
          <w:b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ценка востребованности выпускников. 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Списки воспитанников и комплектование групп фиксируется в книге движения воспитанников. </w:t>
      </w:r>
      <w:r>
        <w:rPr>
          <w:bCs/>
          <w:color w:val="000000"/>
          <w:sz w:val="28"/>
          <w:szCs w:val="28"/>
        </w:rPr>
        <w:t>В сентябре 2024 г. из детей разновозрастной группы 3 воспитанников   поступили в МОУ «Викторопольская  СОШ». Одним из показателей работы дошкольного</w:t>
      </w:r>
      <w:r>
        <w:rPr>
          <w:bCs/>
          <w:sz w:val="28"/>
          <w:szCs w:val="28"/>
        </w:rPr>
        <w:t xml:space="preserve"> учреждения является результативность обучения детей в школе. По результатам отзывов учителей начальных классов выпускники нашего дошкольного учреждения успешно осваивают программу начальной школы. Учителя отмечают, что у детей сформирован необходимый уровень учебной мотивации, развиты познавательные процессы, дети контактны, общительны, активны.   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Анализ информации, полученной от учителей начального звена школы, родителей воспитанников и самих выпускников показывает, что дети ведут активную жизнь, занимаются в различных спортивных секциях, кружках.  Их развитие  доказывает востребованность выпускников нашего дошкольного учреждени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ценка функционирования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Детском саду утверждено Положение о внутренней системе оценки качества </w:t>
      </w:r>
      <w:r>
        <w:rPr>
          <w:sz w:val="28"/>
          <w:szCs w:val="28"/>
        </w:rPr>
        <w:t>образования от 01.09.2018г.</w:t>
      </w:r>
      <w:r>
        <w:rPr>
          <w:color w:val="000000"/>
          <w:sz w:val="28"/>
          <w:szCs w:val="28"/>
        </w:rPr>
        <w:t xml:space="preserve"> Мониторинг качества образовательной деятельности в 2024 году показал хорошую работу педагогического коллектива по всем показателям.</w:t>
      </w:r>
    </w:p>
    <w:p>
      <w:pPr>
        <w:pStyle w:val="TextBody"/>
        <w:spacing w:before="1" w:after="0"/>
        <w:ind w:left="811" w:hanging="0"/>
        <w:jc w:val="center"/>
        <w:rPr/>
      </w:pPr>
      <w:r>
        <w:rPr>
          <w:b/>
          <w:szCs w:val="28"/>
        </w:rPr>
        <w:t>Показатели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>качества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дошкольного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образования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7669" w:leader="none"/>
          <w:tab w:val="left" w:pos="8038" w:leader="none"/>
        </w:tabs>
        <w:ind w:right="411" w:hanging="0"/>
        <w:rPr/>
      </w:pPr>
      <w:r>
        <w:rPr>
          <w:szCs w:val="28"/>
        </w:rPr>
        <w:t>1.Освоение воспитанниками образовательной программы до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-4"/>
          <w:szCs w:val="28"/>
        </w:rPr>
        <w:t xml:space="preserve"> </w:t>
      </w:r>
      <w:r>
        <w:rPr>
          <w:szCs w:val="28"/>
        </w:rPr>
        <w:t>готов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к</w:t>
      </w:r>
      <w:r>
        <w:rPr>
          <w:spacing w:val="2"/>
          <w:szCs w:val="28"/>
        </w:rPr>
        <w:t xml:space="preserve"> </w:t>
      </w:r>
      <w:r>
        <w:rPr>
          <w:szCs w:val="28"/>
        </w:rPr>
        <w:t>обучению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школе: </w:t>
      </w:r>
    </w:p>
    <w:p>
      <w:pPr>
        <w:pStyle w:val="TextBody"/>
        <w:tabs>
          <w:tab w:val="clear" w:pos="708"/>
          <w:tab w:val="left" w:pos="7669" w:leader="none"/>
          <w:tab w:val="left" w:pos="8038" w:leader="none"/>
        </w:tabs>
        <w:ind w:right="411" w:hanging="0"/>
        <w:rPr/>
      </w:pPr>
      <w:r>
        <w:rPr>
          <w:szCs w:val="28"/>
        </w:rPr>
        <w:t>На</w:t>
      </w:r>
      <w:r>
        <w:rPr>
          <w:spacing w:val="42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4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42"/>
          <w:szCs w:val="28"/>
        </w:rPr>
        <w:t xml:space="preserve"> </w:t>
      </w:r>
      <w:r>
        <w:rPr>
          <w:szCs w:val="28"/>
        </w:rPr>
        <w:t>педагогических</w:t>
      </w:r>
      <w:r>
        <w:rPr>
          <w:spacing w:val="42"/>
          <w:szCs w:val="28"/>
        </w:rPr>
        <w:t xml:space="preserve"> </w:t>
      </w:r>
      <w:r>
        <w:rPr>
          <w:szCs w:val="28"/>
        </w:rPr>
        <w:t>наблюдений</w:t>
        <w:tab/>
        <w:t>в подготовительной</w:t>
      </w:r>
      <w:r>
        <w:rPr>
          <w:spacing w:val="-67"/>
          <w:szCs w:val="28"/>
        </w:rPr>
        <w:t xml:space="preserve"> </w:t>
      </w:r>
      <w:r>
        <w:rPr>
          <w:szCs w:val="28"/>
        </w:rPr>
        <w:t>группе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и показали</w:t>
      </w:r>
      <w:r>
        <w:rPr>
          <w:spacing w:val="3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ы:</w:t>
      </w:r>
    </w:p>
    <w:p>
      <w:pPr>
        <w:pStyle w:val="211"/>
        <w:spacing w:lineRule="exact" w:line="322"/>
        <w:ind w:left="1776" w:hanging="0"/>
        <w:rPr>
          <w:u w:val="none"/>
        </w:rPr>
      </w:pPr>
      <w:r>
        <w:rPr>
          <w:i w:val="false"/>
          <w:u w:val="thick"/>
        </w:rPr>
        <w:t>Сформированность</w:t>
      </w:r>
      <w:r>
        <w:rPr>
          <w:i w:val="false"/>
          <w:spacing w:val="62"/>
          <w:u w:val="thick"/>
        </w:rPr>
        <w:t xml:space="preserve"> </w:t>
      </w:r>
      <w:r>
        <w:rPr>
          <w:i w:val="false"/>
          <w:u w:val="thick"/>
        </w:rPr>
        <w:t>культурно-гигиенических</w:t>
      </w:r>
      <w:r>
        <w:rPr>
          <w:i w:val="false"/>
          <w:spacing w:val="-5"/>
          <w:u w:val="thick"/>
        </w:rPr>
        <w:t xml:space="preserve"> </w:t>
      </w:r>
      <w:r>
        <w:rPr>
          <w:i w:val="false"/>
          <w:u w:val="thick"/>
        </w:rPr>
        <w:t>навыков</w:t>
      </w:r>
      <w:r>
        <w:rPr>
          <w:u w:val="thick"/>
        </w:rPr>
        <w:t>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639" w:leader="none"/>
          <w:tab w:val="left" w:pos="6593" w:leader="none"/>
        </w:tabs>
        <w:autoSpaceDE w:val="false"/>
        <w:spacing w:before="0" w:after="280"/>
        <w:ind w:left="316" w:right="411" w:hanging="0"/>
        <w:contextualSpacing w:val="false"/>
        <w:rPr/>
      </w:pPr>
      <w:r>
        <w:rPr>
          <w:b/>
          <w:sz w:val="28"/>
          <w:szCs w:val="28"/>
        </w:rPr>
        <w:t>100%</w:t>
      </w:r>
      <w:r>
        <w:rPr>
          <w:b/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поминаний</w:t>
        <w:tab/>
        <w:t>умываются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ою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д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уалета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before="0" w:after="280"/>
        <w:ind w:left="316" w:right="408" w:hanging="0"/>
        <w:contextualSpacing w:val="false"/>
        <w:rPr/>
      </w:pPr>
      <w:r>
        <w:rPr>
          <w:b/>
          <w:sz w:val="28"/>
          <w:szCs w:val="28"/>
        </w:rPr>
        <w:t xml:space="preserve">100% </w:t>
      </w:r>
      <w:r>
        <w:rPr>
          <w:sz w:val="28"/>
          <w:szCs w:val="28"/>
        </w:rPr>
        <w:t>самостоятельно приводят себя в надлежащий вид: причесываются, следя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деждо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увью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677" w:leader="none"/>
        </w:tabs>
        <w:autoSpaceDE w:val="false"/>
        <w:spacing w:before="0" w:after="280"/>
        <w:ind w:left="316" w:right="400" w:hanging="0"/>
        <w:contextualSpacing w:val="false"/>
        <w:rPr/>
      </w:pPr>
      <w:r>
        <w:rPr>
          <w:b/>
          <w:sz w:val="28"/>
          <w:szCs w:val="28"/>
        </w:rPr>
        <w:t>100%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гиги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ы)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exact" w:line="321" w:before="0" w:after="280"/>
        <w:ind w:left="599" w:hanging="284"/>
        <w:contextualSpacing w:val="false"/>
        <w:rPr/>
      </w:pPr>
      <w:r>
        <w:rPr>
          <w:b/>
          <w:sz w:val="28"/>
          <w:szCs w:val="28"/>
        </w:rPr>
        <w:t>100%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олняю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аливаю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дур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ренню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имнастику.</w:t>
      </w:r>
    </w:p>
    <w:p>
      <w:pPr>
        <w:pStyle w:val="11"/>
        <w:spacing w:before="3" w:after="0"/>
        <w:ind w:right="397" w:firstLine="494"/>
        <w:rPr/>
      </w:pPr>
      <w:r>
        <w:rPr>
          <w:sz w:val="28"/>
          <w:szCs w:val="28"/>
        </w:rPr>
        <w:t>Итоговый показатель по с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гигие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подготов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е: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</w:p>
    <w:p>
      <w:pPr>
        <w:pStyle w:val="TextBody"/>
        <w:ind w:right="402" w:firstLine="422"/>
        <w:rPr/>
      </w:pPr>
      <w:r>
        <w:rPr>
          <w:b/>
          <w:szCs w:val="28"/>
        </w:rPr>
        <w:t>Д</w:t>
      </w:r>
      <w:r>
        <w:rPr>
          <w:szCs w:val="28"/>
        </w:rPr>
        <w:t>ети имеют</w:t>
      </w:r>
      <w:r>
        <w:rPr>
          <w:spacing w:val="1"/>
          <w:szCs w:val="28"/>
        </w:rPr>
        <w:t xml:space="preserve"> </w:t>
      </w:r>
      <w:r>
        <w:rPr>
          <w:szCs w:val="28"/>
        </w:rPr>
        <w:t>высокий уровень развития культурно-гигиенических навыков,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ы</w:t>
      </w:r>
      <w:r>
        <w:rPr>
          <w:spacing w:val="1"/>
          <w:szCs w:val="28"/>
        </w:rPr>
        <w:t xml:space="preserve"> </w:t>
      </w:r>
      <w:r>
        <w:rPr>
          <w:szCs w:val="28"/>
        </w:rPr>
        <w:t>и организованны в самообслуживании, следят за своим внешним</w:t>
      </w:r>
      <w:r>
        <w:rPr>
          <w:spacing w:val="-67"/>
          <w:szCs w:val="28"/>
        </w:rPr>
        <w:t xml:space="preserve"> </w:t>
      </w:r>
      <w:r>
        <w:rPr>
          <w:szCs w:val="28"/>
        </w:rPr>
        <w:t>видом.</w:t>
      </w:r>
    </w:p>
    <w:p>
      <w:pPr>
        <w:pStyle w:val="211"/>
        <w:spacing w:lineRule="exact" w:line="321" w:before="0" w:after="0"/>
        <w:ind w:left="2448" w:hanging="0"/>
        <w:rPr>
          <w:i w:val="false"/>
          <w:i w:val="false"/>
          <w:u w:val="none"/>
        </w:rPr>
      </w:pPr>
      <w:r>
        <w:rPr>
          <w:i w:val="false"/>
          <w:u w:val="thick"/>
        </w:rPr>
        <w:t>Приобщение</w:t>
      </w:r>
      <w:r>
        <w:rPr>
          <w:i w:val="false"/>
          <w:spacing w:val="-5"/>
          <w:u w:val="thick"/>
        </w:rPr>
        <w:t xml:space="preserve"> </w:t>
      </w:r>
      <w:r>
        <w:rPr>
          <w:i w:val="false"/>
          <w:u w:val="thick"/>
        </w:rPr>
        <w:t>детей</w:t>
      </w:r>
      <w:r>
        <w:rPr>
          <w:i w:val="false"/>
          <w:spacing w:val="-6"/>
          <w:u w:val="thick"/>
        </w:rPr>
        <w:t xml:space="preserve"> </w:t>
      </w:r>
      <w:r>
        <w:rPr>
          <w:i w:val="false"/>
          <w:u w:val="thick"/>
        </w:rPr>
        <w:t>к</w:t>
      </w:r>
      <w:r>
        <w:rPr>
          <w:i w:val="false"/>
          <w:spacing w:val="-7"/>
          <w:u w:val="thick"/>
        </w:rPr>
        <w:t xml:space="preserve"> </w:t>
      </w:r>
      <w:r>
        <w:rPr>
          <w:i w:val="false"/>
          <w:u w:val="thick"/>
        </w:rPr>
        <w:t>двигательному</w:t>
      </w:r>
      <w:r>
        <w:rPr>
          <w:i w:val="false"/>
          <w:spacing w:val="-4"/>
          <w:u w:val="thick"/>
        </w:rPr>
        <w:t xml:space="preserve"> </w:t>
      </w:r>
      <w:r>
        <w:rPr>
          <w:i w:val="false"/>
          <w:u w:val="thick"/>
        </w:rPr>
        <w:t>режиму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spacing w:lineRule="exact" w:line="322" w:before="0" w:after="280"/>
        <w:contextualSpacing w:val="false"/>
        <w:rPr/>
      </w:pPr>
      <w:r>
        <w:rPr>
          <w:b/>
          <w:sz w:val="28"/>
          <w:szCs w:val="28"/>
        </w:rPr>
        <w:t>95%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о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ижения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spacing w:lineRule="exact" w:line="322" w:before="0" w:after="280"/>
        <w:contextualSpacing w:val="false"/>
        <w:rPr/>
      </w:pPr>
      <w:r>
        <w:rPr>
          <w:b/>
          <w:sz w:val="28"/>
          <w:szCs w:val="28"/>
        </w:rPr>
        <w:t>100%</w:t>
      </w:r>
      <w:r>
        <w:rPr>
          <w:b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мею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га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ыга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з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азить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spacing w:lineRule="exact" w:line="322" w:before="0" w:after="280"/>
        <w:contextualSpacing w:val="false"/>
        <w:rPr/>
      </w:pPr>
      <w:r>
        <w:rPr>
          <w:b/>
          <w:sz w:val="28"/>
          <w:szCs w:val="28"/>
        </w:rPr>
        <w:t>85%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я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пряжением,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мпе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spacing w:before="0" w:after="280"/>
        <w:contextualSpacing w:val="false"/>
        <w:rPr/>
      </w:pPr>
      <w:r>
        <w:rPr>
          <w:b/>
          <w:sz w:val="28"/>
          <w:szCs w:val="28"/>
        </w:rPr>
        <w:t>86%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страив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лонны,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,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уга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spacing w:before="0" w:after="280"/>
        <w:contextualSpacing w:val="false"/>
        <w:rPr/>
      </w:pPr>
      <w:r>
        <w:rPr>
          <w:b/>
          <w:sz w:val="28"/>
          <w:szCs w:val="28"/>
        </w:rPr>
        <w:t>85%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ижущую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ь;</w:t>
      </w:r>
    </w:p>
    <w:p>
      <w:pPr>
        <w:pStyle w:val="11"/>
        <w:spacing w:lineRule="auto" w:line="232" w:before="9" w:after="0"/>
        <w:ind w:right="411" w:firstLine="494"/>
        <w:rPr/>
      </w:pPr>
      <w:r>
        <w:rPr>
          <w:sz w:val="28"/>
          <w:szCs w:val="28"/>
        </w:rPr>
        <w:t>Итоговый показатель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е детей к двигательному режиму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е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 90,2%</w:t>
      </w:r>
      <w:r>
        <w:rPr>
          <w:b w:val="false"/>
          <w:sz w:val="28"/>
          <w:szCs w:val="28"/>
        </w:rPr>
        <w:t>;</w:t>
      </w:r>
    </w:p>
    <w:p>
      <w:pPr>
        <w:pStyle w:val="TextBody"/>
        <w:spacing w:before="2" w:after="0"/>
        <w:ind w:right="397" w:firstLine="634"/>
        <w:rPr>
          <w:b/>
          <w:b/>
          <w:szCs w:val="28"/>
        </w:rPr>
      </w:pPr>
      <w:r>
        <w:rPr>
          <w:szCs w:val="28"/>
        </w:rPr>
        <w:t xml:space="preserve">Из 3 выпускников с 1 и 2 группой здоровья в школу поступают - </w:t>
      </w:r>
      <w:r>
        <w:rPr>
          <w:b/>
          <w:szCs w:val="28"/>
        </w:rPr>
        <w:t>100%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воспитан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готови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ы.</w:t>
      </w:r>
    </w:p>
    <w:p>
      <w:pPr>
        <w:pStyle w:val="211"/>
        <w:spacing w:lineRule="exact" w:line="319"/>
        <w:ind w:left="993" w:hanging="0"/>
        <w:rPr>
          <w:i w:val="false"/>
          <w:i w:val="false"/>
          <w:u w:val="none"/>
        </w:rPr>
      </w:pPr>
      <w:r>
        <w:rPr>
          <w:i w:val="false"/>
          <w:u w:val="thick"/>
        </w:rPr>
        <w:t>Сформированность</w:t>
      </w:r>
      <w:r>
        <w:rPr>
          <w:i w:val="false"/>
          <w:spacing w:val="63"/>
          <w:u w:val="thick"/>
        </w:rPr>
        <w:t xml:space="preserve"> </w:t>
      </w:r>
      <w:r>
        <w:rPr>
          <w:i w:val="false"/>
          <w:u w:val="thick"/>
        </w:rPr>
        <w:t>навыков</w:t>
      </w:r>
      <w:r>
        <w:rPr>
          <w:i w:val="false"/>
          <w:spacing w:val="-4"/>
          <w:u w:val="thick"/>
        </w:rPr>
        <w:t xml:space="preserve"> </w:t>
      </w:r>
      <w:r>
        <w:rPr>
          <w:i w:val="false"/>
          <w:u w:val="thick"/>
        </w:rPr>
        <w:t>поведения</w:t>
      </w:r>
      <w:r>
        <w:rPr>
          <w:i w:val="false"/>
          <w:spacing w:val="-3"/>
          <w:u w:val="thick"/>
        </w:rPr>
        <w:t xml:space="preserve"> </w:t>
      </w:r>
      <w:r>
        <w:rPr>
          <w:i w:val="false"/>
          <w:u w:val="thick"/>
        </w:rPr>
        <w:t>и</w:t>
      </w:r>
      <w:r>
        <w:rPr>
          <w:i w:val="false"/>
          <w:spacing w:val="-6"/>
          <w:u w:val="thick"/>
        </w:rPr>
        <w:t xml:space="preserve"> </w:t>
      </w:r>
      <w:r>
        <w:rPr>
          <w:i w:val="false"/>
          <w:u w:val="thick"/>
        </w:rPr>
        <w:t>этических</w:t>
      </w:r>
      <w:r>
        <w:rPr>
          <w:i w:val="false"/>
          <w:spacing w:val="-5"/>
          <w:u w:val="thick"/>
        </w:rPr>
        <w:t xml:space="preserve"> </w:t>
      </w:r>
      <w:r>
        <w:rPr>
          <w:i w:val="false"/>
          <w:u w:val="thick"/>
        </w:rPr>
        <w:t>представлений</w:t>
      </w:r>
    </w:p>
    <w:p>
      <w:pPr>
        <w:pStyle w:val="TextBody"/>
        <w:spacing w:lineRule="exact" w:line="319"/>
        <w:rPr/>
      </w:pPr>
      <w:r>
        <w:rPr>
          <w:szCs w:val="28"/>
        </w:rPr>
        <w:t>-95%</w:t>
      </w:r>
      <w:r>
        <w:rPr>
          <w:spacing w:val="-6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-1"/>
          <w:szCs w:val="28"/>
        </w:rPr>
        <w:t xml:space="preserve"> </w:t>
      </w:r>
      <w:r>
        <w:rPr>
          <w:szCs w:val="28"/>
        </w:rPr>
        <w:t>усвоили</w:t>
      </w:r>
      <w:r>
        <w:rPr>
          <w:spacing w:val="-5"/>
          <w:szCs w:val="28"/>
        </w:rPr>
        <w:t xml:space="preserve"> </w:t>
      </w:r>
      <w:r>
        <w:rPr>
          <w:szCs w:val="28"/>
        </w:rPr>
        <w:t>норм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щественного</w:t>
      </w:r>
      <w:r>
        <w:rPr>
          <w:spacing w:val="61"/>
          <w:szCs w:val="28"/>
        </w:rPr>
        <w:t xml:space="preserve"> </w:t>
      </w:r>
      <w:r>
        <w:rPr>
          <w:szCs w:val="28"/>
        </w:rPr>
        <w:t>поведения;</w:t>
      </w:r>
    </w:p>
    <w:p>
      <w:pPr>
        <w:pStyle w:val="TextBody"/>
        <w:rPr/>
      </w:pPr>
      <w:r>
        <w:rPr>
          <w:szCs w:val="28"/>
        </w:rPr>
        <w:t>-95%</w:t>
      </w:r>
      <w:r>
        <w:rPr>
          <w:spacing w:val="-5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-3"/>
          <w:szCs w:val="28"/>
        </w:rPr>
        <w:t xml:space="preserve"> </w:t>
      </w:r>
      <w:r>
        <w:rPr>
          <w:szCs w:val="28"/>
        </w:rPr>
        <w:t>здороваю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щаю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без</w:t>
      </w:r>
      <w:r>
        <w:rPr>
          <w:spacing w:val="-3"/>
          <w:szCs w:val="28"/>
        </w:rPr>
        <w:t xml:space="preserve"> </w:t>
      </w:r>
      <w:r>
        <w:rPr>
          <w:szCs w:val="28"/>
        </w:rPr>
        <w:t>напомина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взрослых;</w:t>
      </w:r>
    </w:p>
    <w:p>
      <w:pPr>
        <w:pStyle w:val="TextBody"/>
        <w:spacing w:lineRule="exact" w:line="322" w:before="5" w:after="0"/>
        <w:rPr/>
      </w:pPr>
      <w:r>
        <w:rPr>
          <w:szCs w:val="28"/>
        </w:rPr>
        <w:t>-90%</w:t>
      </w:r>
      <w:r>
        <w:rPr>
          <w:spacing w:val="-5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1"/>
          <w:szCs w:val="28"/>
        </w:rPr>
        <w:t xml:space="preserve"> </w:t>
      </w:r>
      <w:r>
        <w:rPr>
          <w:szCs w:val="28"/>
        </w:rPr>
        <w:t>умеют</w:t>
      </w:r>
      <w:r>
        <w:rPr>
          <w:spacing w:val="-4"/>
          <w:szCs w:val="28"/>
        </w:rPr>
        <w:t xml:space="preserve"> </w:t>
      </w:r>
      <w:r>
        <w:rPr>
          <w:szCs w:val="28"/>
        </w:rPr>
        <w:t>благодарить</w:t>
      </w:r>
      <w:r>
        <w:rPr>
          <w:spacing w:val="-6"/>
          <w:szCs w:val="28"/>
        </w:rPr>
        <w:t xml:space="preserve"> </w:t>
      </w:r>
      <w:r>
        <w:rPr>
          <w:szCs w:val="28"/>
        </w:rPr>
        <w:t>взрослых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оварищей</w:t>
      </w:r>
      <w:r>
        <w:rPr>
          <w:spacing w:val="-3"/>
          <w:szCs w:val="28"/>
        </w:rPr>
        <w:t xml:space="preserve"> </w:t>
      </w:r>
      <w:r>
        <w:rPr>
          <w:szCs w:val="28"/>
        </w:rPr>
        <w:t>за</w:t>
      </w:r>
      <w:r>
        <w:rPr>
          <w:spacing w:val="-2"/>
          <w:szCs w:val="28"/>
        </w:rPr>
        <w:t xml:space="preserve"> </w:t>
      </w:r>
      <w:r>
        <w:rPr>
          <w:szCs w:val="28"/>
        </w:rPr>
        <w:t>оказан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у;</w:t>
      </w:r>
    </w:p>
    <w:p>
      <w:pPr>
        <w:pStyle w:val="TextBody"/>
        <w:tabs>
          <w:tab w:val="clear" w:pos="708"/>
          <w:tab w:val="left" w:pos="5308" w:leader="none"/>
        </w:tabs>
        <w:ind w:right="816" w:hanging="0"/>
        <w:rPr/>
      </w:pPr>
      <w:r>
        <w:rPr>
          <w:szCs w:val="28"/>
        </w:rPr>
        <w:t>-73%</w:t>
      </w:r>
      <w:r>
        <w:rPr>
          <w:spacing w:val="119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121"/>
          <w:szCs w:val="28"/>
        </w:rPr>
        <w:t xml:space="preserve"> </w:t>
      </w:r>
      <w:r>
        <w:rPr>
          <w:szCs w:val="28"/>
        </w:rPr>
        <w:t>научились</w:t>
      </w:r>
      <w:r>
        <w:rPr>
          <w:spacing w:val="119"/>
          <w:szCs w:val="28"/>
        </w:rPr>
        <w:t xml:space="preserve"> </w:t>
      </w:r>
      <w:r>
        <w:rPr>
          <w:szCs w:val="28"/>
        </w:rPr>
        <w:t>справедливо</w:t>
        <w:tab/>
        <w:t>оцени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упк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упки</w:t>
      </w:r>
      <w:r>
        <w:rPr>
          <w:spacing w:val="-67"/>
          <w:szCs w:val="28"/>
        </w:rPr>
        <w:t xml:space="preserve"> </w:t>
      </w:r>
      <w:r>
        <w:rPr>
          <w:szCs w:val="28"/>
        </w:rPr>
        <w:t>товарищей;</w:t>
      </w:r>
    </w:p>
    <w:p>
      <w:pPr>
        <w:pStyle w:val="TextBody"/>
        <w:tabs>
          <w:tab w:val="clear" w:pos="708"/>
          <w:tab w:val="left" w:pos="1122" w:leader="none"/>
          <w:tab w:val="left" w:pos="1989" w:leader="none"/>
          <w:tab w:val="left" w:pos="3481" w:leader="none"/>
          <w:tab w:val="left" w:pos="6219" w:leader="none"/>
          <w:tab w:val="left" w:pos="7734" w:leader="none"/>
          <w:tab w:val="left" w:pos="8799" w:leader="none"/>
          <w:tab w:val="left" w:pos="9278" w:leader="none"/>
        </w:tabs>
        <w:ind w:right="412" w:hanging="0"/>
        <w:rPr/>
      </w:pPr>
      <w:r>
        <w:rPr>
          <w:szCs w:val="28"/>
        </w:rPr>
        <w:t>-79%</w:t>
        <w:tab/>
        <w:t>детей</w:t>
        <w:tab/>
        <w:t>проявляют</w:t>
        <w:tab/>
        <w:t>доброжелательность,</w:t>
        <w:tab/>
        <w:t>готовность</w:t>
        <w:tab/>
        <w:t>прийти</w:t>
        <w:tab/>
        <w:t>на</w:t>
        <w:tab/>
      </w:r>
      <w:r>
        <w:rPr>
          <w:spacing w:val="-2"/>
          <w:szCs w:val="28"/>
        </w:rPr>
        <w:t>помощь</w:t>
      </w:r>
      <w:r>
        <w:rPr>
          <w:spacing w:val="-67"/>
          <w:szCs w:val="28"/>
        </w:rPr>
        <w:t xml:space="preserve"> </w:t>
      </w:r>
      <w:r>
        <w:rPr>
          <w:szCs w:val="28"/>
        </w:rPr>
        <w:t>товарищу;</w:t>
      </w:r>
    </w:p>
    <w:p>
      <w:pPr>
        <w:pStyle w:val="TextBody"/>
        <w:spacing w:lineRule="exact" w:line="321"/>
        <w:rPr/>
      </w:pPr>
      <w:r>
        <w:rPr>
          <w:szCs w:val="28"/>
        </w:rPr>
        <w:t>-82%</w:t>
      </w:r>
      <w:r>
        <w:rPr>
          <w:spacing w:val="-6"/>
          <w:szCs w:val="28"/>
        </w:rPr>
        <w:t xml:space="preserve"> </w:t>
      </w:r>
      <w:r>
        <w:rPr>
          <w:szCs w:val="28"/>
        </w:rPr>
        <w:t>детей умеют</w:t>
      </w:r>
      <w:r>
        <w:rPr>
          <w:spacing w:val="-5"/>
          <w:szCs w:val="28"/>
        </w:rPr>
        <w:t xml:space="preserve"> </w:t>
      </w:r>
      <w:r>
        <w:rPr>
          <w:szCs w:val="28"/>
        </w:rPr>
        <w:t>разрешить</w:t>
      </w:r>
      <w:r>
        <w:rPr>
          <w:spacing w:val="-6"/>
          <w:szCs w:val="28"/>
        </w:rPr>
        <w:t xml:space="preserve"> </w:t>
      </w:r>
      <w:r>
        <w:rPr>
          <w:szCs w:val="28"/>
        </w:rPr>
        <w:t>споры,</w:t>
      </w:r>
      <w:r>
        <w:rPr>
          <w:spacing w:val="-2"/>
          <w:szCs w:val="28"/>
        </w:rPr>
        <w:t xml:space="preserve"> </w:t>
      </w:r>
      <w:r>
        <w:rPr>
          <w:szCs w:val="28"/>
        </w:rPr>
        <w:t>недоразумения.</w:t>
      </w:r>
    </w:p>
    <w:p>
      <w:pPr>
        <w:pStyle w:val="11"/>
        <w:spacing w:lineRule="exact" w:line="320" w:before="4" w:after="0"/>
        <w:rPr/>
      </w:pPr>
      <w:r>
        <w:rPr>
          <w:sz w:val="28"/>
          <w:szCs w:val="28"/>
        </w:rPr>
        <w:t>Итог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азате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и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86%</w:t>
      </w:r>
    </w:p>
    <w:p>
      <w:pPr>
        <w:pStyle w:val="TextBody"/>
        <w:ind w:right="409" w:firstLine="283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1"/>
          <w:szCs w:val="28"/>
        </w:rPr>
        <w:t xml:space="preserve"> </w:t>
      </w:r>
      <w:r>
        <w:rPr>
          <w:szCs w:val="28"/>
        </w:rPr>
        <w:t>сформированы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тив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и</w:t>
      </w:r>
      <w:r>
        <w:rPr>
          <w:spacing w:val="-67"/>
          <w:szCs w:val="28"/>
        </w:rPr>
        <w:t xml:space="preserve">      </w:t>
      </w:r>
      <w:r>
        <w:rPr>
          <w:szCs w:val="28"/>
        </w:rPr>
        <w:t>п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этических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ставлений.</w:t>
      </w:r>
    </w:p>
    <w:p>
      <w:pPr>
        <w:pStyle w:val="TextBody"/>
        <w:ind w:right="408" w:firstLine="422"/>
        <w:rPr/>
      </w:pPr>
      <w:r>
        <w:rPr>
          <w:szCs w:val="28"/>
        </w:rPr>
        <w:t>Анализ просмотра сюжетно-ролевых и</w:t>
      </w:r>
      <w:r>
        <w:rPr>
          <w:spacing w:val="71"/>
          <w:szCs w:val="28"/>
        </w:rPr>
        <w:t xml:space="preserve"> </w:t>
      </w:r>
      <w:r>
        <w:rPr>
          <w:szCs w:val="28"/>
        </w:rPr>
        <w:t>театрализованных игр показал, 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и</w:t>
      </w:r>
      <w:r>
        <w:rPr>
          <w:spacing w:val="1"/>
          <w:szCs w:val="28"/>
        </w:rPr>
        <w:t xml:space="preserve"> </w:t>
      </w:r>
      <w:r>
        <w:rPr>
          <w:szCs w:val="28"/>
        </w:rPr>
        <w:t>умеют</w:t>
      </w:r>
      <w:r>
        <w:rPr>
          <w:spacing w:val="1"/>
          <w:szCs w:val="28"/>
        </w:rPr>
        <w:t xml:space="preserve"> </w:t>
      </w:r>
      <w:r>
        <w:rPr>
          <w:szCs w:val="28"/>
        </w:rPr>
        <w:t>игр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дружно,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ют</w:t>
      </w:r>
      <w:r>
        <w:rPr>
          <w:spacing w:val="1"/>
          <w:szCs w:val="28"/>
        </w:rPr>
        <w:t xml:space="preserve"> </w:t>
      </w:r>
      <w:r>
        <w:rPr>
          <w:szCs w:val="28"/>
        </w:rPr>
        <w:t>игровую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тановку,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пределяют роли, выбирают атрибуты к игре.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ие дети умеют уступа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оль,</w:t>
      </w:r>
      <w:r>
        <w:rPr>
          <w:spacing w:val="3"/>
          <w:szCs w:val="28"/>
        </w:rPr>
        <w:t xml:space="preserve"> </w:t>
      </w:r>
      <w:r>
        <w:rPr>
          <w:szCs w:val="28"/>
        </w:rPr>
        <w:t>творческ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ить</w:t>
      </w:r>
      <w:r>
        <w:rPr>
          <w:spacing w:val="-1"/>
          <w:szCs w:val="28"/>
        </w:rPr>
        <w:t xml:space="preserve"> </w:t>
      </w:r>
      <w:r>
        <w:rPr>
          <w:szCs w:val="28"/>
        </w:rPr>
        <w:t>к игре.</w:t>
      </w:r>
    </w:p>
    <w:p>
      <w:pPr>
        <w:pStyle w:val="211"/>
        <w:spacing w:before="5" w:after="0"/>
        <w:ind w:left="802" w:right="891" w:hanging="0"/>
        <w:jc w:val="center"/>
        <w:rPr>
          <w:u w:val="none"/>
        </w:rPr>
      </w:pPr>
      <w:r>
        <w:rPr>
          <w:u w:val="thick"/>
        </w:rPr>
        <w:t>Анализ</w:t>
      </w:r>
      <w:r>
        <w:rPr>
          <w:spacing w:val="65"/>
          <w:u w:val="thick"/>
        </w:rPr>
        <w:t xml:space="preserve"> </w:t>
      </w:r>
      <w:r>
        <w:rPr>
          <w:u w:val="thick"/>
        </w:rPr>
        <w:t>диагностических</w:t>
      </w:r>
      <w:r>
        <w:rPr>
          <w:spacing w:val="-4"/>
          <w:u w:val="thick"/>
        </w:rPr>
        <w:t xml:space="preserve"> </w:t>
      </w:r>
      <w:r>
        <w:rPr>
          <w:u w:val="thick"/>
        </w:rPr>
        <w:t>карт</w:t>
      </w:r>
      <w:r>
        <w:rPr>
          <w:spacing w:val="67"/>
          <w:u w:val="thick"/>
        </w:rPr>
        <w:t xml:space="preserve"> </w:t>
      </w:r>
      <w:r>
        <w:rPr>
          <w:u w:val="thick"/>
        </w:rPr>
        <w:t>показал:</w:t>
      </w:r>
    </w:p>
    <w:p>
      <w:pPr>
        <w:pStyle w:val="TextBody"/>
        <w:spacing w:before="63" w:after="0"/>
        <w:ind w:right="391" w:hanging="0"/>
        <w:rPr/>
      </w:pPr>
      <w:r>
        <w:rPr>
          <w:szCs w:val="28"/>
        </w:rPr>
        <w:t>Результаты</w:t>
      </w:r>
      <w:r>
        <w:rPr>
          <w:spacing w:val="12"/>
          <w:szCs w:val="28"/>
        </w:rPr>
        <w:t xml:space="preserve"> </w:t>
      </w:r>
      <w:r>
        <w:rPr>
          <w:szCs w:val="28"/>
        </w:rPr>
        <w:t>педагогических</w:t>
      </w:r>
      <w:r>
        <w:rPr>
          <w:spacing w:val="7"/>
          <w:szCs w:val="28"/>
        </w:rPr>
        <w:t xml:space="preserve"> </w:t>
      </w:r>
      <w:r>
        <w:rPr>
          <w:szCs w:val="28"/>
        </w:rPr>
        <w:t>наблюдений</w:t>
      </w:r>
      <w:r>
        <w:rPr>
          <w:spacing w:val="1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2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13"/>
          <w:szCs w:val="28"/>
        </w:rPr>
        <w:t xml:space="preserve"> </w:t>
      </w:r>
      <w:r>
        <w:rPr>
          <w:szCs w:val="28"/>
        </w:rPr>
        <w:t>за</w:t>
      </w:r>
      <w:r>
        <w:rPr>
          <w:spacing w:val="13"/>
          <w:szCs w:val="28"/>
        </w:rPr>
        <w:t xml:space="preserve"> </w:t>
      </w:r>
      <w:r>
        <w:rPr>
          <w:szCs w:val="28"/>
        </w:rPr>
        <w:t>2023</w:t>
      </w:r>
      <w:r>
        <w:rPr>
          <w:spacing w:val="12"/>
          <w:szCs w:val="28"/>
        </w:rPr>
        <w:t xml:space="preserve"> </w:t>
      </w:r>
      <w:r>
        <w:rPr>
          <w:szCs w:val="28"/>
        </w:rPr>
        <w:t>–</w:t>
      </w:r>
      <w:r>
        <w:rPr>
          <w:spacing w:val="-67"/>
          <w:szCs w:val="28"/>
        </w:rPr>
        <w:t xml:space="preserve"> </w:t>
      </w:r>
      <w:r>
        <w:rPr>
          <w:szCs w:val="28"/>
        </w:rPr>
        <w:t>2024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год</w:t>
      </w:r>
      <w:r>
        <w:rPr>
          <w:spacing w:val="3"/>
          <w:szCs w:val="28"/>
        </w:rPr>
        <w:t xml:space="preserve"> </w:t>
      </w:r>
      <w:r>
        <w:rPr>
          <w:szCs w:val="28"/>
        </w:rPr>
        <w:t>показал:</w:t>
      </w:r>
    </w:p>
    <w:p>
      <w:pPr>
        <w:pStyle w:val="Normal"/>
        <w:spacing w:lineRule="exact" w:line="322" w:before="4" w:after="0"/>
        <w:ind w:left="873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Образовательная</w:t>
      </w:r>
      <w:r>
        <w:rPr>
          <w:b/>
          <w:spacing w:val="-3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область</w:t>
      </w:r>
      <w:r>
        <w:rPr>
          <w:b/>
          <w:spacing w:val="-8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«Социально</w:t>
      </w:r>
      <w:r>
        <w:rPr>
          <w:b/>
          <w:spacing w:val="2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-</w:t>
      </w:r>
      <w:r>
        <w:rPr>
          <w:b/>
          <w:spacing w:val="-7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коммуникативное</w:t>
      </w:r>
      <w:r>
        <w:rPr>
          <w:b/>
          <w:spacing w:val="-4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развитие»</w:t>
      </w:r>
    </w:p>
    <w:p>
      <w:pPr>
        <w:pStyle w:val="TextBody"/>
        <w:ind w:right="1113" w:hanging="0"/>
        <w:rPr/>
      </w:pPr>
      <w:r>
        <w:rPr>
          <w:szCs w:val="28"/>
        </w:rPr>
        <w:t xml:space="preserve">Социализация, развитие общения, нравственное воспитание – </w:t>
      </w:r>
      <w:r>
        <w:rPr>
          <w:b/>
          <w:szCs w:val="28"/>
        </w:rPr>
        <w:t>97,6%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Ребенок в семье и сообществе, патриотическое воспитание -</w:t>
      </w:r>
      <w:r>
        <w:rPr>
          <w:spacing w:val="1"/>
          <w:szCs w:val="28"/>
        </w:rPr>
        <w:t xml:space="preserve"> </w:t>
      </w:r>
      <w:r>
        <w:rPr>
          <w:b/>
          <w:szCs w:val="28"/>
        </w:rPr>
        <w:t>95%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Самообслуживание,</w:t>
      </w:r>
      <w:r>
        <w:rPr>
          <w:spacing w:val="-6"/>
          <w:szCs w:val="28"/>
        </w:rPr>
        <w:t xml:space="preserve"> </w:t>
      </w:r>
      <w:r>
        <w:rPr>
          <w:szCs w:val="28"/>
        </w:rPr>
        <w:t>самостоятельность,</w:t>
      </w:r>
      <w:r>
        <w:rPr>
          <w:spacing w:val="-6"/>
          <w:szCs w:val="28"/>
        </w:rPr>
        <w:t xml:space="preserve"> </w:t>
      </w:r>
      <w:r>
        <w:rPr>
          <w:szCs w:val="28"/>
        </w:rPr>
        <w:t>трудовое</w:t>
      </w:r>
      <w:r>
        <w:rPr>
          <w:spacing w:val="-7"/>
          <w:szCs w:val="28"/>
        </w:rPr>
        <w:t xml:space="preserve"> </w:t>
      </w:r>
      <w:r>
        <w:rPr>
          <w:szCs w:val="28"/>
        </w:rPr>
        <w:t>воспитание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8"/>
          <w:szCs w:val="28"/>
        </w:rPr>
        <w:t xml:space="preserve"> </w:t>
      </w:r>
      <w:r>
        <w:rPr>
          <w:b/>
          <w:szCs w:val="28"/>
        </w:rPr>
        <w:t>96,6%</w:t>
      </w:r>
    </w:p>
    <w:p>
      <w:pPr>
        <w:pStyle w:val="TextBody"/>
        <w:ind w:right="401" w:firstLine="422"/>
        <w:rPr/>
      </w:pPr>
      <w:r>
        <w:rPr>
          <w:szCs w:val="28"/>
        </w:rPr>
        <w:t>Анализируя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овые умения и навыки детей, можно сделать вывод, что дет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еют</w:t>
      </w:r>
      <w:r>
        <w:rPr>
          <w:spacing w:val="1"/>
          <w:szCs w:val="28"/>
        </w:rPr>
        <w:t xml:space="preserve"> </w:t>
      </w:r>
      <w:r>
        <w:rPr>
          <w:szCs w:val="28"/>
        </w:rPr>
        <w:t>оптимальный уровень знаний о значении и разнообразии труда взрослых,</w:t>
      </w:r>
      <w:r>
        <w:rPr>
          <w:spacing w:val="1"/>
          <w:szCs w:val="28"/>
        </w:rPr>
        <w:t xml:space="preserve"> </w:t>
      </w:r>
      <w:r>
        <w:rPr>
          <w:szCs w:val="28"/>
        </w:rPr>
        <w:t>активно участвуют в хозяйственно - бытовом труде, с удовольствием дежурят по</w:t>
      </w:r>
      <w:r>
        <w:rPr>
          <w:spacing w:val="1"/>
          <w:szCs w:val="28"/>
        </w:rPr>
        <w:t xml:space="preserve"> </w:t>
      </w:r>
      <w:r>
        <w:rPr>
          <w:szCs w:val="28"/>
        </w:rPr>
        <w:t>столовой, принимают активное участие при подготовке дидактического материала</w:t>
      </w:r>
      <w:r>
        <w:rPr>
          <w:spacing w:val="-68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ям.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довольств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город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кне,</w:t>
      </w:r>
      <w:r>
        <w:rPr>
          <w:spacing w:val="1"/>
          <w:szCs w:val="28"/>
        </w:rPr>
        <w:t xml:space="preserve"> </w:t>
      </w:r>
      <w:r>
        <w:rPr>
          <w:szCs w:val="28"/>
        </w:rPr>
        <w:t>ухаживают</w:t>
      </w:r>
      <w:r>
        <w:rPr>
          <w:spacing w:val="-2"/>
          <w:szCs w:val="28"/>
        </w:rPr>
        <w:t xml:space="preserve"> </w:t>
      </w:r>
      <w:r>
        <w:rPr>
          <w:szCs w:val="28"/>
        </w:rPr>
        <w:t>за</w:t>
      </w:r>
      <w:r>
        <w:rPr>
          <w:spacing w:val="2"/>
          <w:szCs w:val="28"/>
        </w:rPr>
        <w:t xml:space="preserve"> </w:t>
      </w:r>
      <w:r>
        <w:rPr>
          <w:szCs w:val="28"/>
        </w:rPr>
        <w:t>цветами,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ают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город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грядках</w:t>
      </w:r>
      <w:r>
        <w:rPr>
          <w:spacing w:val="-4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ке.</w:t>
      </w:r>
    </w:p>
    <w:p>
      <w:pPr>
        <w:pStyle w:val="TextBody"/>
        <w:spacing w:lineRule="exact" w:line="320"/>
        <w:rPr/>
      </w:pPr>
      <w:r>
        <w:rPr>
          <w:szCs w:val="28"/>
        </w:rPr>
        <w:t>Формирова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основ</w:t>
      </w:r>
      <w:r>
        <w:rPr>
          <w:spacing w:val="-6"/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3"/>
          <w:szCs w:val="28"/>
        </w:rPr>
        <w:t xml:space="preserve"> </w:t>
      </w:r>
      <w:r>
        <w:rPr>
          <w:b/>
          <w:szCs w:val="28"/>
        </w:rPr>
        <w:t>97%</w:t>
      </w:r>
    </w:p>
    <w:p>
      <w:pPr>
        <w:pStyle w:val="Normal"/>
        <w:tabs>
          <w:tab w:val="clear" w:pos="708"/>
          <w:tab w:val="left" w:pos="7735" w:leader="none"/>
        </w:tabs>
        <w:spacing w:lineRule="auto" w:line="235"/>
        <w:ind w:left="316" w:right="19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Образовательная</w:t>
      </w:r>
      <w:r>
        <w:rPr>
          <w:b/>
          <w:spacing w:val="-8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область</w:t>
      </w:r>
      <w:r>
        <w:rPr>
          <w:b/>
          <w:spacing w:val="-12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«Познавательное</w:t>
      </w:r>
      <w:r>
        <w:rPr>
          <w:b/>
          <w:spacing w:val="-9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развитие»</w:t>
      </w:r>
      <w:r>
        <w:rPr>
          <w:b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97,2%</w:t>
      </w:r>
    </w:p>
    <w:p>
      <w:pPr>
        <w:pStyle w:val="Normal"/>
        <w:tabs>
          <w:tab w:val="clear" w:pos="708"/>
          <w:tab w:val="left" w:pos="7735" w:leader="none"/>
        </w:tabs>
        <w:spacing w:lineRule="auto" w:line="235"/>
        <w:ind w:left="316" w:right="1927" w:hanging="0"/>
        <w:rPr/>
      </w:pP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социокуль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ям- </w:t>
      </w:r>
      <w:r>
        <w:rPr>
          <w:b/>
          <w:sz w:val="28"/>
          <w:szCs w:val="28"/>
        </w:rPr>
        <w:t>92,5%</w:t>
      </w:r>
    </w:p>
    <w:p>
      <w:pPr>
        <w:pStyle w:val="TextBody"/>
        <w:spacing w:lineRule="exact" w:line="322"/>
        <w:rPr/>
      </w:pPr>
      <w:r>
        <w:rPr>
          <w:szCs w:val="28"/>
        </w:rPr>
        <w:t xml:space="preserve">     </w:t>
      </w:r>
      <w:r>
        <w:rPr>
          <w:szCs w:val="28"/>
        </w:rPr>
        <w:t>Формирова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элементарных</w:t>
      </w:r>
      <w:r>
        <w:rPr>
          <w:spacing w:val="-8"/>
          <w:szCs w:val="28"/>
        </w:rPr>
        <w:t xml:space="preserve"> </w:t>
      </w:r>
      <w:r>
        <w:rPr>
          <w:szCs w:val="28"/>
        </w:rPr>
        <w:t>математических</w:t>
      </w:r>
      <w:r>
        <w:rPr>
          <w:spacing w:val="-9"/>
          <w:szCs w:val="28"/>
        </w:rPr>
        <w:t xml:space="preserve"> </w:t>
      </w:r>
      <w:r>
        <w:rPr>
          <w:szCs w:val="28"/>
        </w:rPr>
        <w:t>представлен-</w:t>
      </w:r>
      <w:r>
        <w:rPr>
          <w:spacing w:val="-5"/>
          <w:szCs w:val="28"/>
        </w:rPr>
        <w:t xml:space="preserve"> </w:t>
      </w:r>
      <w:r>
        <w:rPr>
          <w:b/>
          <w:szCs w:val="28"/>
        </w:rPr>
        <w:t>89,3%</w:t>
      </w:r>
    </w:p>
    <w:p>
      <w:pPr>
        <w:pStyle w:val="TextBody"/>
        <w:ind w:left="388" w:hanging="0"/>
        <w:rPr/>
      </w:pPr>
      <w:r>
        <w:rPr>
          <w:szCs w:val="28"/>
        </w:rPr>
        <w:t>Ознакомл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с</w:t>
      </w:r>
      <w:r>
        <w:rPr>
          <w:spacing w:val="-3"/>
          <w:szCs w:val="28"/>
        </w:rPr>
        <w:t xml:space="preserve"> </w:t>
      </w:r>
      <w:r>
        <w:rPr>
          <w:szCs w:val="28"/>
        </w:rPr>
        <w:t>миром</w:t>
      </w:r>
      <w:r>
        <w:rPr>
          <w:spacing w:val="-3"/>
          <w:szCs w:val="28"/>
        </w:rPr>
        <w:t xml:space="preserve"> </w:t>
      </w:r>
      <w:r>
        <w:rPr>
          <w:szCs w:val="28"/>
        </w:rPr>
        <w:t>природы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-5"/>
          <w:szCs w:val="28"/>
        </w:rPr>
        <w:t xml:space="preserve"> </w:t>
      </w:r>
      <w:r>
        <w:rPr>
          <w:b/>
          <w:szCs w:val="28"/>
        </w:rPr>
        <w:t>95%</w:t>
      </w:r>
    </w:p>
    <w:p>
      <w:pPr>
        <w:pStyle w:val="Normal"/>
        <w:spacing w:lineRule="exact" w:line="319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Образовательная</w:t>
      </w:r>
      <w:r>
        <w:rPr>
          <w:b/>
          <w:spacing w:val="-2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область</w:t>
      </w:r>
      <w:r>
        <w:rPr>
          <w:b/>
          <w:spacing w:val="-7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«Речевое</w:t>
      </w:r>
      <w:r>
        <w:rPr>
          <w:b/>
          <w:spacing w:val="-3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развитие»</w:t>
      </w:r>
    </w:p>
    <w:p>
      <w:pPr>
        <w:pStyle w:val="Normal"/>
        <w:spacing w:lineRule="exact" w:line="319"/>
        <w:ind w:left="316" w:hanging="0"/>
        <w:rPr/>
      </w:pPr>
      <w:r>
        <w:rPr>
          <w:sz w:val="28"/>
          <w:szCs w:val="28"/>
        </w:rPr>
        <w:t>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92%</w:t>
      </w:r>
    </w:p>
    <w:p>
      <w:pPr>
        <w:pStyle w:val="TextBody"/>
        <w:rPr/>
      </w:pPr>
      <w:r>
        <w:rPr>
          <w:szCs w:val="28"/>
        </w:rPr>
        <w:t>Приобщ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художествен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литературе</w:t>
      </w:r>
      <w:r>
        <w:rPr>
          <w:spacing w:val="4"/>
          <w:szCs w:val="28"/>
        </w:rPr>
        <w:t xml:space="preserve"> </w:t>
      </w:r>
      <w:r>
        <w:rPr>
          <w:szCs w:val="28"/>
        </w:rPr>
        <w:t>-</w:t>
      </w:r>
      <w:r>
        <w:rPr>
          <w:spacing w:val="-5"/>
          <w:szCs w:val="28"/>
        </w:rPr>
        <w:t xml:space="preserve"> </w:t>
      </w:r>
      <w:r>
        <w:rPr>
          <w:b/>
          <w:szCs w:val="28"/>
        </w:rPr>
        <w:t>92%</w:t>
      </w:r>
    </w:p>
    <w:p>
      <w:pPr>
        <w:pStyle w:val="Normal"/>
        <w:spacing w:lineRule="auto" w:line="235" w:before="7" w:after="0"/>
        <w:ind w:left="316" w:right="816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Образовательная</w:t>
      </w:r>
      <w:r>
        <w:rPr>
          <w:b/>
          <w:spacing w:val="-4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область</w:t>
      </w:r>
      <w:r>
        <w:rPr>
          <w:b/>
          <w:spacing w:val="-9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«Художественно</w:t>
      </w:r>
      <w:r>
        <w:rPr>
          <w:b/>
          <w:spacing w:val="-3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-</w:t>
      </w:r>
      <w:r>
        <w:rPr>
          <w:b/>
          <w:spacing w:val="-8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эстетическое</w:t>
      </w:r>
      <w:r>
        <w:rPr>
          <w:b/>
          <w:spacing w:val="-5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развитие»</w:t>
      </w:r>
    </w:p>
    <w:p>
      <w:pPr>
        <w:pStyle w:val="Normal"/>
        <w:spacing w:lineRule="auto" w:line="235" w:before="7" w:after="0"/>
        <w:ind w:left="316" w:right="816" w:firstLine="629"/>
        <w:rPr>
          <w:b/>
          <w:b/>
          <w:spacing w:val="1"/>
          <w:sz w:val="28"/>
          <w:szCs w:val="28"/>
        </w:rPr>
      </w:pPr>
      <w:r>
        <w:rPr>
          <w:b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общение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усству;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96,7%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35" w:before="7" w:after="0"/>
        <w:ind w:left="316" w:right="816" w:firstLine="629"/>
        <w:rPr/>
      </w:pPr>
      <w:r>
        <w:rPr>
          <w:sz w:val="28"/>
          <w:szCs w:val="28"/>
        </w:rPr>
        <w:t>Музыкаль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89,3%</w:t>
      </w:r>
    </w:p>
    <w:p>
      <w:pPr>
        <w:pStyle w:val="Normal"/>
        <w:spacing w:lineRule="auto" w:line="235" w:before="8" w:after="0"/>
        <w:ind w:left="316" w:right="816" w:firstLine="1786"/>
        <w:rPr/>
      </w:pPr>
      <w:r>
        <w:rPr>
          <w:b/>
          <w:sz w:val="28"/>
          <w:szCs w:val="28"/>
          <w:u w:val="thick"/>
        </w:rPr>
        <w:t>Образовательная область «Физическое развитие»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-</w:t>
      </w: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94,6%</w:t>
      </w:r>
      <w:r>
        <w:rPr>
          <w:b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97,6%</w:t>
      </w:r>
    </w:p>
    <w:p>
      <w:pPr>
        <w:pStyle w:val="11"/>
        <w:spacing w:before="2" w:after="0"/>
        <w:rPr/>
      </w:pPr>
      <w:r>
        <w:rPr>
          <w:sz w:val="28"/>
          <w:szCs w:val="28"/>
          <w:u w:val="thick"/>
        </w:rPr>
        <w:t>Игровая</w:t>
      </w:r>
      <w:r>
        <w:rPr>
          <w:spacing w:val="-7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деятельность</w:t>
      </w:r>
      <w:r>
        <w:rPr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96%</w:t>
      </w:r>
    </w:p>
    <w:p>
      <w:pPr>
        <w:pStyle w:val="Normal"/>
        <w:spacing w:before="4" w:after="0"/>
        <w:ind w:left="811" w:hanging="0"/>
        <w:rPr/>
      </w:pPr>
      <w:r>
        <w:rPr>
          <w:b/>
          <w:sz w:val="28"/>
          <w:szCs w:val="28"/>
        </w:rPr>
        <w:t>Образовательна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свое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е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е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96,2%.</w:t>
      </w:r>
    </w:p>
    <w:p>
      <w:pPr>
        <w:pStyle w:val="11"/>
        <w:spacing w:before="5" w:after="0"/>
        <w:ind w:left="1036" w:hanging="361"/>
        <w:rPr/>
      </w:pPr>
      <w:r>
        <w:rPr>
          <w:sz w:val="28"/>
          <w:szCs w:val="28"/>
        </w:rPr>
        <w:t>2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то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сихол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</w:p>
    <w:p>
      <w:pPr>
        <w:pStyle w:val="TextBody"/>
        <w:ind w:right="391" w:firstLine="715"/>
        <w:rPr>
          <w:szCs w:val="28"/>
        </w:rPr>
      </w:pPr>
      <w:r>
        <w:rPr>
          <w:szCs w:val="28"/>
        </w:rPr>
        <w:t>В</w:t>
      </w:r>
      <w:r>
        <w:rPr>
          <w:spacing w:val="11"/>
          <w:szCs w:val="28"/>
        </w:rPr>
        <w:t xml:space="preserve"> </w:t>
      </w:r>
      <w:r>
        <w:rPr>
          <w:szCs w:val="28"/>
        </w:rPr>
        <w:t>конце</w:t>
      </w:r>
      <w:r>
        <w:rPr>
          <w:spacing w:val="15"/>
          <w:szCs w:val="28"/>
        </w:rPr>
        <w:t xml:space="preserve"> </w:t>
      </w:r>
      <w:r>
        <w:rPr>
          <w:szCs w:val="28"/>
        </w:rPr>
        <w:t>учебного</w:t>
      </w:r>
      <w:r>
        <w:rPr>
          <w:spacing w:val="15"/>
          <w:szCs w:val="28"/>
        </w:rPr>
        <w:t xml:space="preserve"> </w:t>
      </w:r>
      <w:r>
        <w:rPr>
          <w:szCs w:val="28"/>
        </w:rPr>
        <w:t>года</w:t>
      </w:r>
      <w:r>
        <w:rPr>
          <w:spacing w:val="15"/>
          <w:szCs w:val="28"/>
        </w:rPr>
        <w:t xml:space="preserve"> </w:t>
      </w:r>
      <w:r>
        <w:rPr>
          <w:szCs w:val="28"/>
        </w:rPr>
        <w:t>проведено</w:t>
      </w:r>
      <w:r>
        <w:rPr>
          <w:spacing w:val="14"/>
          <w:szCs w:val="28"/>
        </w:rPr>
        <w:t xml:space="preserve"> </w:t>
      </w:r>
      <w:r>
        <w:rPr>
          <w:szCs w:val="28"/>
        </w:rPr>
        <w:t>мониториинг-обследование</w:t>
      </w:r>
      <w:r>
        <w:rPr>
          <w:spacing w:val="15"/>
          <w:szCs w:val="28"/>
        </w:rPr>
        <w:t xml:space="preserve"> </w:t>
      </w:r>
      <w:r>
        <w:rPr>
          <w:szCs w:val="28"/>
        </w:rPr>
        <w:t>готовности</w:t>
      </w:r>
      <w:r>
        <w:rPr>
          <w:spacing w:val="15"/>
          <w:szCs w:val="28"/>
        </w:rPr>
        <w:t xml:space="preserve"> </w:t>
      </w:r>
      <w:r>
        <w:rPr>
          <w:szCs w:val="28"/>
        </w:rPr>
        <w:t xml:space="preserve">детей </w:t>
      </w:r>
      <w:r>
        <w:rPr>
          <w:spacing w:val="-67"/>
          <w:szCs w:val="28"/>
        </w:rPr>
        <w:t>к</w:t>
      </w:r>
      <w:r>
        <w:rPr>
          <w:szCs w:val="28"/>
        </w:rPr>
        <w:t xml:space="preserve"> школьному</w:t>
      </w:r>
      <w:r>
        <w:rPr>
          <w:spacing w:val="-3"/>
          <w:szCs w:val="28"/>
        </w:rPr>
        <w:t xml:space="preserve"> </w:t>
      </w:r>
      <w:r>
        <w:rPr>
          <w:szCs w:val="28"/>
        </w:rPr>
        <w:t>обучению.</w:t>
      </w:r>
      <w:r>
        <w:rPr>
          <w:spacing w:val="3"/>
          <w:szCs w:val="28"/>
        </w:rPr>
        <w:t xml:space="preserve"> </w:t>
      </w:r>
      <w:r>
        <w:rPr>
          <w:szCs w:val="28"/>
        </w:rPr>
        <w:t>Были</w:t>
      </w:r>
      <w:r>
        <w:rPr>
          <w:spacing w:val="2"/>
          <w:szCs w:val="28"/>
        </w:rPr>
        <w:t xml:space="preserve"> </w:t>
      </w:r>
      <w:r>
        <w:rPr>
          <w:szCs w:val="28"/>
        </w:rPr>
        <w:t>обследованы 3</w:t>
      </w:r>
      <w:r>
        <w:rPr>
          <w:spacing w:val="6"/>
          <w:szCs w:val="28"/>
        </w:rPr>
        <w:t xml:space="preserve"> </w:t>
      </w:r>
      <w:r>
        <w:rPr>
          <w:szCs w:val="28"/>
        </w:rPr>
        <w:t>ребенка.</w:t>
      </w:r>
    </w:p>
    <w:p>
      <w:pPr>
        <w:pStyle w:val="11"/>
        <w:ind w:left="3726" w:hanging="0"/>
        <w:rPr/>
      </w:pPr>
      <w:r>
        <w:rPr>
          <w:sz w:val="28"/>
          <w:szCs w:val="28"/>
        </w:rPr>
        <w:t>Использовалис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тодики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023" w:leader="none"/>
        </w:tabs>
        <w:autoSpaceDE w:val="false"/>
        <w:spacing w:before="0" w:after="280"/>
        <w:ind w:left="316" w:right="411" w:hanging="0"/>
        <w:contextualSpacing w:val="false"/>
        <w:jc w:val="both"/>
        <w:rPr/>
      </w:pPr>
      <w:r>
        <w:rPr>
          <w:sz w:val="28"/>
          <w:szCs w:val="28"/>
        </w:rPr>
        <w:t>«Продолжи узор» (оценка особенностей тонкой моторики и произв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ронт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струкции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023" w:leader="none"/>
        </w:tabs>
        <w:autoSpaceDE w:val="false"/>
        <w:spacing w:before="0" w:after="280"/>
        <w:ind w:left="316" w:right="408" w:hanging="0"/>
        <w:contextualSpacing w:val="false"/>
        <w:jc w:val="both"/>
        <w:rPr/>
      </w:pPr>
      <w:r>
        <w:rPr>
          <w:sz w:val="28"/>
          <w:szCs w:val="28"/>
        </w:rPr>
        <w:t>«Сосчит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больше-меньше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конфликтного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ов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023" w:leader="none"/>
        </w:tabs>
        <w:autoSpaceDE w:val="false"/>
        <w:spacing w:lineRule="auto" w:line="240" w:before="0" w:after="280"/>
        <w:ind w:left="316" w:right="410" w:hanging="0"/>
        <w:contextualSpacing w:val="false"/>
        <w:jc w:val="both"/>
        <w:rPr/>
      </w:pPr>
      <w:r>
        <w:rPr>
          <w:sz w:val="28"/>
          <w:szCs w:val="28"/>
        </w:rPr>
        <w:t>«Слова» (оценка сформированности у ребенка звукового и звукобук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в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ция соб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023" w:leader="none"/>
        </w:tabs>
        <w:autoSpaceDE w:val="false"/>
        <w:spacing w:before="63" w:after="280"/>
        <w:ind w:left="316" w:right="403" w:hanging="0"/>
        <w:contextualSpacing w:val="false"/>
        <w:jc w:val="both"/>
        <w:rPr/>
      </w:pPr>
      <w:r>
        <w:rPr>
          <w:sz w:val="28"/>
          <w:szCs w:val="28"/>
        </w:rPr>
        <w:t>«Шифров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а и целенаправленности деятельности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023" w:leader="none"/>
        </w:tabs>
        <w:autoSpaceDE w:val="false"/>
        <w:spacing w:before="3" w:after="280"/>
        <w:ind w:left="316" w:right="398" w:hanging="0"/>
        <w:contextualSpacing w:val="false"/>
        <w:jc w:val="both"/>
        <w:rPr/>
      </w:pPr>
      <w:r>
        <w:rPr>
          <w:sz w:val="28"/>
          <w:szCs w:val="28"/>
        </w:rPr>
        <w:t>«Рису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п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рций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 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).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75" w:after="2"/>
        <w:ind w:left="3029" w:hanging="2031"/>
        <w:rPr/>
      </w:pPr>
      <w:r>
        <w:rPr>
          <w:sz w:val="28"/>
          <w:szCs w:val="28"/>
        </w:rPr>
        <w:t>Итог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улярном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spacing w:val="5"/>
          <w:sz w:val="28"/>
          <w:szCs w:val="28"/>
        </w:rPr>
        <w:t xml:space="preserve"> </w:t>
      </w:r>
      <w:r>
        <w:rPr/>
        <w:t>обучению</w:t>
      </w:r>
    </w:p>
    <w:tbl>
      <w:tblPr>
        <w:tblW w:w="9152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1465"/>
        <w:gridCol w:w="1594"/>
        <w:gridCol w:w="1599"/>
        <w:gridCol w:w="1464"/>
      </w:tblGrid>
      <w:tr>
        <w:trPr>
          <w:trHeight w:val="84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8" w:righ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9" w:right="105" w:hanging="246"/>
              <w:rPr/>
            </w:pPr>
            <w:r>
              <w:rPr>
                <w:sz w:val="28"/>
                <w:szCs w:val="28"/>
              </w:rPr>
              <w:t>1-й уровен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т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78" w:hanging="0"/>
              <w:jc w:val="center"/>
              <w:rPr/>
            </w:pPr>
            <w:r>
              <w:rPr>
                <w:sz w:val="28"/>
                <w:szCs w:val="28"/>
              </w:rPr>
              <w:t>2-й уровен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лов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3" w:hanging="0"/>
              <w:jc w:val="center"/>
              <w:rPr/>
            </w:pPr>
            <w:r>
              <w:rPr>
                <w:sz w:val="28"/>
                <w:szCs w:val="28"/>
              </w:rPr>
              <w:t>3-й уровен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ловно н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98" w:hanging="96"/>
              <w:rPr/>
            </w:pPr>
            <w:r>
              <w:rPr>
                <w:sz w:val="28"/>
                <w:szCs w:val="28"/>
              </w:rPr>
              <w:t>4-й уровен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готов)</w:t>
            </w:r>
          </w:p>
        </w:tc>
      </w:tr>
      <w:tr>
        <w:trPr>
          <w:trHeight w:val="37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9" w:righ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9" w:right="5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иод с 25.12.2024 по 26.12.2024 проводилось анкетирование 29 родителей, получены следующие результаты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уппам детского сада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Удовлетворенность качеством образования на основе опроса родителей (законных представителей) воспитанников по группам детского сада следующая. В младшей группе удовлетворенность составляет 100%, старшей разновозрастной группе - 100%, разновозрастной группе с.Олейники– 100%, разновозрастной группе п.Опытный– 100%. При этом родители считают, что у детей периодически наблюдалось снижение интереса мотивации к занятиям в дистанционном режиме, что связывают с качеством связи и форматом проведения занятий, в том числе и посредством гаджетов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ом по детскому са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анализа опроса родителей (законных представителей) свидетельствуют о достаточном уровне удовлетворенности качеством образовательной деятельности в дистанционном режиме. Так, 75% родителей отмечают, что работа воспитателей при проведении онлайн-занятий была качественной, 22% родителей частично удовлетворены процессом дистанционного освоения образовательной программы и 3% не удовлетворены.  </w:t>
      </w:r>
    </w:p>
    <w:p>
      <w:pPr>
        <w:pStyle w:val="Normal"/>
        <w:rPr/>
      </w:pPr>
      <w:r>
        <w:rPr/>
        <w:t>Детский сад скорректировал ООП ДО, чтобы включить тематические мероприятия по изучению государственных символов в рамках всех образовательных областей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2339"/>
        <w:gridCol w:w="467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должен усвоить воспитанник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. Театрализованная деятельность. Чтение стихов о Родине, флаге и т. 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информацию об окружающем мире, малой родине, Отечестве, социокультурных ценностях нашего народа, отечественных традициях и праздниках, госсимволах, олицетворяющих Родину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ть нормы и ценности, принятые в обществе, включая моральные и нравственные. Сформировать чувство принадлежности к своей семье, сообществу детей и взрослых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 книжной культурой, детской литературой. Расширить представления о госсимволах страны и ее истори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формы – рисование, лепка, художественное слово, конструирование и 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ассоциативно связывать госсимволы с важными историческими событиями стран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использовать госсимволы в спортивных мероприятиях, узнать, для чего это нужно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. Оценка качества кадрового обеспеч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Штатным расписанием предусмотрено 17,8 единиц работников учреждения, из них 5,6 педагогические.  Детский сад укомплектован педагогами на 100 процентов согласно штатному расписанию. Всего работает 4 человек.  Соотношение воспитанников, приходящихся на 1 взрослог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ник/педагоги – 9,75/1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ники/все сотрудники – 2,6/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лого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редний возраст педагогов составляет 45,4 лет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спе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 (молодые специалис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 %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 постоянно повышают свой профессиональный уровень, участвуют в работе методических объединений, знакомятся с опытом работы своих коллег и других дошкольных учреждений, а также само развиваются.  Воспитатель постоянно проходят очередные курсы повышения квалификации. Все это в комплексе дает хороший результат в организации педагогической деятельности и улучшении качества образования и воспитания дошкольников.  В Учреждении имеется документация по аттестации педагогических работников: нормативные документы, копии документов о присвоении категории. С целью информированности педагогов о современном уровне, достижениях дошкольной педагогики и психологии, ими активно используется информационно коммуникационная сеть «Интернет». Все педагоги зарегистрированы на различных сайтах дошкольного образования. В целях реализации единой информационной и идеологической политики на территории Белгородской области, детский сад активно ведет подписку на областные газеты «Белгородские известия», «Белгородская правда», «Спортивная смена», «Большая переменка» и районные газету «Пламя».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ижения педагогов ДОУ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2393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ого художественного творчества дошкольников «Надеж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Неопалимая Куп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Зимняя фант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Моя семья-мое богат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асхальный конкурс- фестиваль детского художественного творчества «Радость души моей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ы встречаем новый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Выводы:</w:t>
      </w:r>
      <w:r>
        <w:rPr>
          <w:bCs/>
          <w:sz w:val="28"/>
          <w:szCs w:val="28"/>
        </w:rPr>
        <w:t xml:space="preserve"> Педагогический коллектив учреждения </w:t>
        <w:tab/>
        <w:t>работоспособный, за долгие годы сложилис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бильные профессиональные отношения между коллегами.  Но необходимо продолжать поднимать квалификационный уровень педаго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КТ-компетенциях педагогов</w:t>
      </w:r>
    </w:p>
    <w:p>
      <w:pPr>
        <w:pStyle w:val="Normal"/>
        <w:rPr/>
      </w:pPr>
      <w:r>
        <w:rPr>
          <w:sz w:val="28"/>
          <w:szCs w:val="28"/>
        </w:rPr>
        <w:t xml:space="preserve">Анализ данных, полученных на основе наблюдения и опроса воспитателей по применению ими информационных и дистанционных технологий в образовательной деятельности, в том числе и дополнительном образовании, показал, что педагоги испытывали существенные трудности, связанные с отсутствием необходимых компетенций для подготовки к дистанционным занятиям и их проведению, при применении дистанционных инструментов для проведения занятий в </w:t>
      </w:r>
      <w:r>
        <w:rPr>
          <w:sz w:val="28"/>
          <w:szCs w:val="28"/>
          <w:shd w:fill="FFFFFF" w:val="clear"/>
        </w:rPr>
        <w:t xml:space="preserve">Skype, Zoom и WhatsApp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shd w:fill="FFFFFF" w:val="clear"/>
        </w:rPr>
        <w:t xml:space="preserve">100% </w:t>
      </w:r>
      <w:r>
        <w:rPr>
          <w:sz w:val="28"/>
          <w:szCs w:val="28"/>
        </w:rPr>
        <w:t>педагогов отметили, что в их педагогической деятельности ранее не практиковалась такая форма обучения и у них не было опыта для ее ре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сти воспитателей в процессе дистанционного обуч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нализ педагогической деятельности воспитателей в период распространения коронавирусной инфекции выявил следующие трудности: отсутствие возможностей или их недостаточность для совместной работы с воспитанниками в реальном времени по причине низкой мотивации родителей к занятиям с детьми-дошкольниками; компетентностные дефициты в области подготовки заданий для дистанционного обучения или адаптации имеющегося; установление контакта с детьми во время проведения занятий в режиме реального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ы анализа направлений и тематики дополнительных профессиональных программ (повышение квалификации), которые освоили воспитатели детского сада за три последних года, показывают, что все они по профилю педагогической деятельности. В 2024 году ответственному лицу предусмотреть обучение педагогов дошкольной организации по тематическим дополнительным профессиональным программ (повышение квалификации), направленных на формирование/совершенствование ИКТ-компетенций, повышение компьютерной грамотности для последующего обеспечения качества образовательной деятельности с применением дистанционных образовательных технологий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b/>
          <w:bCs/>
          <w:sz w:val="28"/>
          <w:szCs w:val="28"/>
        </w:rPr>
        <w:t xml:space="preserve">8. Оценка учебно-методического и библиотечно-информационного обеспечения  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2024 году воспитательно-образовательный процесс в ДОУ был направлен на освоение Основной образовательной программы дошкольного образования МДОУ  детский сад п. Викторополь. Учреждение вело активную работу по приобретению учебно-методической литературы и пособий в соответствии с ФГОС ДО. В настоящее время для реализации основной части ООП Учреждения имеются в достаточном количестве необходимые учебно-методические пособия по образовательной деятельности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08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звит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тодических разработок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Я. Степаненкова «Физическое воспитание в детском саду», В.Г. Фролов «Физкультурные занятия на воздухе с детьми дошкольного возраста», Л.В.Гаврючина «Здоровьесберегающие технологии в ДОУ», П.А. Павлова «Расти здоровым, малыш!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. Голомидова «Физическое развитие ребенка», С.Е. Голомидова «Игровая деятельность на занятиях по физкультуре», Е.И.Подольская «Оздоровительная гимнастика»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цакова «Нравственно – трудовое воспитание в детском саду», В.И. Петрова «Нравственное воспитание в детском саду», О.А. Соломенникова «Экологическое воспитание в детском саду», О.В. Дыбина «Ребенок и окружающий мир», Т. С. Комарова «Трудовое воспитание в детском саду», Э.Г. Пилюгина «Занятия по сенсорному воспитанию с детьми раннего возраста», Л.Н. Павлова «Воспитание и обучение детей раннего возраста», Р.И. Жуковская «Родной край», В.А. Дрязгунова «Дидактические игры для ознакомления дошкольников с растениями», А.М. Виноградова «Воспитание нравственных чувств у старших дошкольников», Л.А.Владимирская «От осени до лета», Ю.А.Вакуленко «Календарные мероприятия в ДОУ», О.В.Чермашенцева «Основы безопасного поведения дошкольников», Т.П.Высокова «Сенсомоторное развитие детей дошкольного возраста», Т.В.Смирнова «Ребенок познает мир»,  «Социально-личностное развитие дошкольников».- Волгоград.: Учитель, 2013 – 321с.;  Проект «Герои воинской славы» А.И. Колобанова.-Волгоград.:Учитель, 2013 – 63с.; «Экологические проекты в детском саду. О.М. Масленникова.- Волгоград.: Учитель, 2013 – 232с.; система педагогического проектирования.Н.П. Бтютская.- Волгоград.:Учитель, 2013г.-207с.;  Познавательно-исследовательские занятия с детьми 5-7 лет на экологической тропе.  С.В. Машкова., - Изд 2-е испр, -Волгоград.: Учитель, 2013.-174с.;  Познание предметного мира. Л.К.санкина.- Волгоград.: Учитель.2009.-159с.; Правила дорожного движения дя детей 3-7 лет Г.Д. Белявсковва, -Волгоград.:Учитель, 2013.-170с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В. Гербова» «Занятия по развитию речи во всех возрастных группах», Т.С. Голубина «Чему научит клеточка», Л.Е. Журова «Обучение грамоте в детском саду», Д.И. Денисова «Прописи для дошкольников», Д.И. Денисова  «Уроки грамоты для дошкольников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 «Развитие речи в детском саду», В.Ю. Дъяченко «Развитие речи. Тематическое планирование занятий», Т.И Бабаева «У школьного порога», Ю.Г. Илларионова «Учите детей отгадывать загадки», М.И. Волошкина «Дидактическая игра в подготовке дошкольника к обучению в школе», Л.Е.Крыласова «Развитие речи, дидактический материал», Л.Е.Кыласова «Развитие речи, конспекты занятий»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 «Занятия по формированию элементерных математических представлений», Л.С. Метлина «Математика в детском саду»,  Д.И. Денисова «Математика для дошкольников», И.Г. Божкова «Обучение в игре», Е.С.Маклакова 2математика»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дошкольников, В.В. Гербова «Приобщение детей к художественной литературе», сказки для детей, детские книги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кусством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 «Изобразительная деятельность в детском саду», М.Б.Зацепина «Культурно – досуговая деятельность в детском саду», Н.Н. Луконина «Праздники в детском саду», И.Л. Дзержинская «Музыкальные занятия младших дошкольников», О.П. Радынова «Баюшки – баю»,О.В.Павлова «Изобразительная деятельность»,Ю.А. Вакуленко «Театрализованные инсценировки сказок в детском саду», Т.А.Лунева Музыкальные занятия, Е.Н.Пряхина Музыка и песни для занятий с детьми 4-7 лет, Е.Н.Арсенина Музыкальные занятия. Подготовительная группа.;  Музыкальные занятия. Т.А. Лунева.-изд 2-е.- Волгоград.:Учитель, 2011.-199с;  декоративное рисование с детьми 5-7 лет В.В. Гаврилова..-Волгоград.: Учитель, 2012.-143с;  Оригами, И.А. Рябкова, .-Волгоград.: Учитель, 2012.-95с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банова «Развитие игровой деятельности», З.В. Лиштван «Игры и занятия со строительным материалом в детском саду», Н.А. Бойченко «Сюжетно – ролевые игры дошкольников», А.К. Бондаренко «Воспитание детей в игре», С.Л. Новоселова «Дидактические игры и занятия с детьми раннего возраста»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, мониторинг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-тематическое планирование по программе «От рождения до школы» под ред Н.Е. вераксы.- Волгоград.: Учитель. 2013г.- 87с. (средняя группа);  перспективное планирование по программе «от рождения до школы» под редН.Е.Вераксы .- Волгоград.: Учитель 2013-169с. Подготовительная группа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по программе «От рождения до школы» под ред Н.Е. Вераксы. .-Волгоград.:Учитель,  2013г (первая младшая – подготовительная группы); Мониторинг качества освоения программы.- Волгоград.: Учитель. 2013г(первая младшая – подготовительные группы); Рабочая программа воспитателя (ежедневное планирование по программе «От рождения до школы» под ред Н.Е. Вераксы.- Волгоград.: Учитель, 2013г.-375с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 результатов освоения программы «От рождения до школы» под ред Н.Е. Вераксы (диагностический журнал).-Волгоград.:Учитель.2012.-110с.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учебно-методическое обеспечение ДОУ соответствует Федеральным государственным образовательным стандартам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руппах собраны библиотеки детских книг: сказки, рассказы, стихи, загадки, энциклопедии, детские журналы и др., но в недостаточном количестве. Воспитателями осуществляется библиотечно-информационное обслуживание воспитанников: предоставление литературы, организация обучения первоначальным навыкам использования библиотечным фондом, информационными ресурсами, знакомство с элементарными библиотечно-библиографическими понятиями; организация выставок, мероприятий, направленных на развитие общей и читательской культуры личности. Мультимедийное оборудование в учреждении отсутствует. Программное обеспечение имеющегося компьютера позволяло работать с текстовых редакторов, фото, видео материалами, Интернет ресурсами. С целью осуществления взаимодействия Учреждения с органами, осуществляющими управление в сфере образования, с другими учреждениями и организациями активно использовалась электронная почта. В соответствии с действующим законодательством, в целях взаимодействия между участниками образовательного процесса (педагоги, родители, дети), создан официальный сайт ДОУ. Информация на сайте представлена согласно Правилам размещения,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е постановлением Правительства Российской Федерации от 10 июля 2013 г. №582.  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ценка качества материально-технической базы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образовательной деятельности, сохранения здоровья детей в учреждении имее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4 групповых помещ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4 умывальных; 6 санузла; 4 приемные; 4 спальни; 2 изолятора; 3 кухни; 3 кладовые помещения; 4 корид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развития детей в детском саду имеются помещения, позволяющие развиваться познавательно, эстетически, нравственно и физическ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детского сада имеютс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цветник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метеостанц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оляна сказок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мини-водоем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мини-огород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экологическая троп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льпийская горк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ндро-парк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тицеград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менистый сад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опа здоровь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ельский дворик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ебно-опытные участк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атематический уголок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она интеллектуальных игр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участки для прогулок детей оснащены игровым оборудованием (горки, теневые навесы, песочницы с крышками, игровые комплексы, игровые модули   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На территории детского сада выделены и размечены учебная зона Автогородок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Групповые помещения обустроены в соответствии с СанПиНом и с учетом возрастных особенностей детей. Помещения, обеспечивающие быт детей, оборудованы согласно требованиям безопасности жизни и деятельности детей. МДОУ обеспечено мебелью, инвентарем, посудой в соответствии с требованиями из расчета на одного ребенк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Развивающая предметно-пространственная среда в помещениях детского сада оборудована с учетом возрастных особенностей детей. </w:t>
      </w:r>
      <w:r>
        <w:rPr>
          <w:sz w:val="28"/>
          <w:szCs w:val="28"/>
        </w:rPr>
        <w:t>Её наполняемость обеспечивает</w:t>
      </w:r>
      <w:r>
        <w:rPr>
          <w:color w:val="1819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стороннее развитие детей, отвечает принципу целостности образовательного процесса, соответствует основным направлениям развития ребенка: физическому, социально-коммуникативному; познавательному, речевому и художественно-эстетическому развитию. </w:t>
      </w:r>
      <w:r>
        <w:rPr>
          <w:bCs/>
          <w:color w:val="000000"/>
          <w:sz w:val="28"/>
          <w:szCs w:val="28"/>
        </w:rPr>
        <w:t xml:space="preserve">Все элементы среды связаны между собой по содержанию, масштабу и художественному решению.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МДОУ имеютс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бинет заведующей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одический кабинет;</w:t>
      </w:r>
    </w:p>
    <w:p>
      <w:pPr>
        <w:pStyle w:val="TextBody"/>
        <w:rPr>
          <w:szCs w:val="28"/>
        </w:rPr>
      </w:pPr>
      <w:r>
        <w:rPr>
          <w:szCs w:val="28"/>
        </w:rPr>
        <w:t>- пищеблок;</w:t>
      </w:r>
    </w:p>
    <w:p>
      <w:pPr>
        <w:pStyle w:val="TextBody"/>
        <w:rPr>
          <w:szCs w:val="28"/>
        </w:rPr>
      </w:pPr>
      <w:r>
        <w:rPr>
          <w:szCs w:val="28"/>
        </w:rPr>
        <w:t>- прачечный цех.</w:t>
      </w:r>
    </w:p>
    <w:p>
      <w:pPr>
        <w:pStyle w:val="TextBody"/>
        <w:rPr/>
      </w:pPr>
      <w:r>
        <w:rPr>
          <w:bCs/>
          <w:color w:val="000000"/>
          <w:szCs w:val="28"/>
        </w:rPr>
        <w:t>Для занятий физкультурой и спортом оборудованы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мини – стадион с футбольными воротами и баскетбольными кольцами, прыжковой ямой, беговой дорожкой, турниками, разновысоким бумом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имеется оборудование для игр в бадминтон, шашки, шахматы, скакалки, мячи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Образовательный процесс обеспечен учебными материалами, наглядными пособиями, игрушками и игровыми предметами в достаточном количеств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Здание детского сада оборудовано автоматической пожарной сигнализацией, кнопкой экстренного вызова полиции, установлены 15 камеры видеонаблюдения. Пропускной режим осуществляется силами сотрудников учреждения (ведется журнал учета посетителей), в ночное время организована   сторожевая охрана. В наличии ограждение (забор 3Д и кованный забо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учреждения пешеходные дорожки имеют плиточное покрытие, территория благоустроена, в здании ежегодно проводится текущий косметический ремонт групповых помещений; в 2021 году выполнен капитальный ремонт здания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современной информационно – технической баз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активная панель; телевизор;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- плеер; музыкальный центр, мультимедийныйэк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ля проведения занятий с воспитанни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материально-технического оснащения детского сада при проведении занятий с воспитанниками выявила следующие трудност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полноценной (качественной) организации и проведения занятий в дистанционном формате отсутствует стабильное и устойчивое интернет- соединение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чно необходимого оборудования (ноутбуков, компьютеров или планшетов) по группам детского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ля проведения общесадовских мероприят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ичие материально-технического оснащения по группам детского сада для организации массовых общесадовских мероприятий с родителями (законными представителями) воспитанников свидетельствует о недостаточном количестве технических средств и программного обеспечения. Поэтому необходимо в 2025 году выйти с ходатайством к учредителю о выделении денежных средств на приобретение соответствующего оборудования и программного обеспеч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другими организация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ДОУ взаимодействует с Управлением образования администрации Вейделевского района, Белгородским  региональным институтом повышения квалификации, Департаментом образования культуры и молодежной политики Белгородской области, Территориальным отделом Управления Роспотребнадзора по Белгородской области, ОГБУЗ «Вейделевская ЦРБ», ФГКУ 2-й отряд Федеральной противопожарной службы по Белгород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трудничество с социум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Викторопо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польская сельская библиоте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К и Викторопольский Д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 – оздоровительная рабо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по физическому воспитанию в детском саду - это охрана и укрепление здоровья детей. В решении данного вопроса принимает участие весь персонал детского сада. Педагоги и персонал дошкольного учреждения считают, что в связи с ухудшениями состояния здоровья детей, увеличением заболеваемости, уменьшением процента здоровых детей, необходимо, здоровье детей увеличивать, воспроизводить, а не сохраня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год ставится задача по оздоровлению детей, воспитанию у них потребности заботиться о своем здоровье, воспитывать у детей привычку здорового образа жизн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сложных многоплановых задач в детском саду созданы хорошие условия по защите детского здоровья, их физического развит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начале учебного года воспитатели проводят диагностику физической подготовленности дошкольников с оценкой результатов (высокий, средний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зкий). Определение уровня физического развития детей проводится два раза в год. Для профилактики заболеваний используются современные прививки, витаминотерапия, полоскание рта после еды, наблюдение узкими специалистами (зубной врач, невропатолог, педиатр, хирург из Вейделевской ЦРБ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й режим в детском саду поддерживается +18º +24ºС, соблюдается график проветривания. Освещение соответствует санитарным нормам. Текущая уборка проводится с применением дезинфицирующих моющих средств. Уборочного инвентаря достаточно, все промаркировано, применяется по назнач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, утренняя гимнастика, спортивные праздники и развлечения проводятся в групповых, на спортивно-игровых площадках, оборудованных необходимым оборудованием и инвентарем. Физкультурные уголки в группах оснащены выносным материалом для полноценного проведения на улице игр и прогуло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я физкультурно-оздоровительная работа строится на диагностической основе. Данные диагностики используются на занятиях, в индивидуально-дифференцированном подходе к детям с разным уровнем их физического развит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дошкольников в детском саду представляет собой комплекс оздоровительно-образовательных мероприятий, основу которых составляет двигательная деятельность. Формы этой работы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е занят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зкультурно-оздоровительная работа в течение дня (утренняя гимнастика, физкультминутки, подвижные игры и физические упражнения на прогулке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ивный отдых (физкультурные досуги и праздники, соревнования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вигательная активност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о-профилактические мероприят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У проводятся как традиционные, так и нетрадиционные виды физкультурных занятий, которые позволяют детям овладевать целыми комплексами упражнений, способствующих развитию силы, вынослив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ежемесячно прослеживается мониторинг заболеваемости. В настоящее время идет поиск новых методов оздоровления детей в условиях дошкольного учреждения. На каждый месяц разработан план оздоровительных мероприят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Это фитотерапия, витаминотерапия, витаминизация продуктов, обширное умывание. На территории ДОУ оборудована «тропа здоровья», которая используется для закаливания детей в летний оздоровительный период.</w:t>
      </w:r>
    </w:p>
    <w:p>
      <w:pPr>
        <w:pStyle w:val="Normal"/>
        <w:spacing w:before="0" w:after="0"/>
        <w:ind w:right="-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потребности в здоровье, формирование у них элементарных представлений о здоровом образе жизни и выработка индивидуального способа валеологически обоснованного поведения – основная задача педагогического коллектива детского сада.</w:t>
      </w:r>
    </w:p>
    <w:p>
      <w:pPr>
        <w:pStyle w:val="Normal"/>
        <w:spacing w:before="0" w:after="0"/>
        <w:ind w:right="-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ые знания и навыки педагоги закладывают в основу фундамента здорового образа жизни ребенка. Работа по формированию представлений и навыков здорового образа жизни реализуется через все виды деятельности детей в детском саду, взаимодействия с семьей, привлечение родителей к закреплению навыков здорового образа жизни.</w:t>
      </w:r>
    </w:p>
    <w:p>
      <w:pPr>
        <w:pStyle w:val="Normal"/>
        <w:spacing w:before="0" w:after="0"/>
        <w:ind w:right="-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выполняются принципы рационального здорового питания детей: регулярность, полноценность, разнообразие путем соблюдения режима питания, норм потребления продуктов, гигиены питания и индивидуального подхода к детям во время приема пищи. Имеется 10-ти дневная меню-раскладка, согласованная с Территориальным отделом Управления Роспотребнадзора по Белгородской области в г. Валуйки.</w:t>
      </w:r>
    </w:p>
    <w:p>
      <w:pPr>
        <w:pStyle w:val="Normal"/>
        <w:spacing w:before="0" w:after="0"/>
        <w:ind w:right="-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используют в режиме дня образовательные ситуации по формированию у дошкольников осознанного отношения к собственному здоровью и основ безопасности жизнедеятельности. Проводят занятия по профилактике у детей навыков безопасного поведения:</w:t>
      </w:r>
    </w:p>
    <w:p>
      <w:pPr>
        <w:pStyle w:val="Normal"/>
        <w:spacing w:before="0" w:after="0"/>
        <w:ind w:right="-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профилактике травматизма;</w:t>
      </w:r>
    </w:p>
    <w:p>
      <w:pPr>
        <w:pStyle w:val="Normal"/>
        <w:spacing w:before="0" w:after="0"/>
        <w:ind w:right="-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безопасности;</w:t>
      </w:r>
    </w:p>
    <w:p>
      <w:pPr>
        <w:pStyle w:val="Normal"/>
        <w:spacing w:before="0" w:after="0"/>
        <w:ind w:right="-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и при возникновении чрезвычайных ситуаций.</w:t>
      </w:r>
    </w:p>
    <w:p>
      <w:pPr>
        <w:pStyle w:val="Normal"/>
        <w:spacing w:before="0" w:after="0"/>
        <w:ind w:right="-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взаимодействует с семьей по вопросам охраны и укрепления здоровья. В группе на информационных стендах для родителей освящаются вопросы оздоровления и здорового образа жизни.</w:t>
      </w:r>
    </w:p>
    <w:p>
      <w:pPr>
        <w:pStyle w:val="Normal"/>
        <w:spacing w:before="0" w:after="0"/>
        <w:ind w:right="-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эти воспитательно-оздоровительные мероприятия позволяют выработать разумное отношение детей к своему организму, прививают необходимые санитарно-гигиенические навыки, приспосабливают ребенка к постоянно изменяющимся условиям окружающей среды, учат вести здоровый образ жизни с раннего детства.</w:t>
      </w:r>
    </w:p>
    <w:p>
      <w:pPr>
        <w:pStyle w:val="Normal"/>
        <w:spacing w:before="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услуги детский сад не оказывает.</w:t>
      </w:r>
    </w:p>
    <w:p>
      <w:pPr>
        <w:pStyle w:val="Normal"/>
        <w:spacing w:before="0" w:after="100"/>
        <w:contextualSpacing/>
        <w:rPr>
          <w:sz w:val="28"/>
          <w:szCs w:val="28"/>
        </w:rPr>
      </w:pPr>
      <w:r>
        <w:rPr>
          <w:sz w:val="28"/>
          <w:szCs w:val="28"/>
        </w:rPr>
        <w:t>В детском саду воспитываются дети с 1,2,3,4 групп здоровья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группы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100"/>
        <w:contextualSpacing/>
        <w:jc w:val="both"/>
        <w:rPr/>
      </w:pPr>
      <w:r>
        <w:rPr>
          <w:sz w:val="28"/>
          <w:szCs w:val="28"/>
        </w:rPr>
        <w:t>Анализ заболеваемости на одного ребенка – 1,10 дня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результативность образовательной деятельност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В дошкольном учреждении организован воспитательно-образовательный процесс, обеспечивающий запланированный результат совместной деятельности. Детский сад работает в режиме 10,5 часов при пятидневной рабочей недел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В селе нет неорганизованных детей в возрасте от 3-х до 7 лет, которые не посещают детский сад, охват дошкольным образованием детей данного возраста составляет 100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В детском саду три разновозрастные группы, занятия в которых проводятся по подгруппам, в соответствии с возрастными особенностями и программными требованиями. Ведущей формой проведения занятий являются развивающая, дидактическая и интеллектуальная игра. В соответствии с личностно-ориентированным подходом к каждому ребенку, индивидуальная работа ведется с учетом разных требований к детям с большими или меньшими способностями, их успехи и достижения сравниваются с личными, а не других детей, положительную оценку получает каждый ребенок, в соответствии со своими возможностями. Более успешные дети переводятся в следующую возрастную группу досрочно. Нагрузка на ослабленных после болезни детей проводится в соответствии с рекомендациями лечащего врача, с учетом группы здоровья. На вновь поступивших детей заводится адаптационный лист, с целью наблюдений за ребенком и смягчения привыкания малыша в детском коллектив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вающая среда в ДОУ построена с учетом обеспечения безопасности жизни и здоровья детей, способствует укреплению их здоровья, формированию и развитию личност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ое условие успешной работы с детьми – опора на личностно-ориентированную модель взаимодействия детей и взрослых. Педагоги выдерживают положение: мы - вместе», что содействует становлению ребенка, как личности. Это позволяет реализовать поставленные задачи: обеспечение чувства психологической защищенности, доверие ребенка к окружающим, формирование начала личности, развитие индивидуальности ребенк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упповых помещениях игровое, дидактическое и спортивное оборудование расположено таким образом, чтобы каждый ребенок мог воспользоваться им в любое время по его желанию. В зависимости от настроения, можно, объединившись в группу, поиграть в «уголке уединения», рассмотреть картинки в книжке, нарисовать картинку, вылепить по желанию, поднять настроение в уголке «зеркальное отражение» или, придумав сюжет, представить себя кем угодно в игре. Положительной особенностью является то, что дети младшей подгруппы учатся у своих старших сверстников в процессе каждодневного обще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бор кадров в детском саду осуществляется на рациональной основе. В младшей разновозрастной группе работает опытный педагог Кравцова Е.П., в старшей группе - воспитатели Коваленко Т.И., в разновозрастной группе с. Олейники- воспитатель Артющенко З.И., в разновозрастной группе п.Опытный – воспитатель Чужинова Ю.Н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и опираются в своей работе на современные методики, опыт коллег, использование в работе современных инновационных технологий, в соответствии с возрастными и физиологическими особенностями детей разновозрастных групп. Это дает возможность проводить занятия и мероприятия с детьми на достаточно высоком уровн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Дошкольным учреждением заключены договоры модельным Домом культуры, библиотекой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обходимые консультации воспитатели получают от учителей физкультуры, рисования, начальных классов. В течении года предусмотрены мероприятия, приурочены к сельским праздникам, совместно с Домом культуры и библиотеко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Педагоги уделяют большое внимание индивидуальным консультациям, позволяющим повысить педагогическую культуру родителей, привлечь их к активному участию в решении организационных задач, определении единых с дошкольным учреждением подходов в воспитании дошкольников. Для них проводится ежегодный «День открытых дверей», запланированные родительские собрания, круглый стол, анкетирование. С родителями проводится работа с учетом проблем конкретно каждой семьи, ее психологического состояния, особенностей родительского отношения к детям.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я развивающей среды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тском саду созданы условия для всех видов детской деятельности. Предметно-развивающая среда, окружающая детей, обеспечивает безопасность жизни, способствует укреплению здоровья, закаливанию организма каждого из них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менное условие – опора на личностно-ориентированную модель взаимодействия между взрослыми и детьми. Это означает, что тактика построения такой среды определяется особенностями личностно-ориентированной модели воспитания. Её основные черты таковы. Взрослый в общении с детьми придерживается положения: «не рядом, не над, а – вместе», его цель – содействовать становлению ребенка как личности. Это предполагает решение следующих задач: обеспечить чувство психологической защищенности, психологическое здоровье, баланс личностной культуры, развитие индивидуальности ребенка. Тактика общения – сотрудничество. Позиция взрослого – исходить из интересов ребенка и перспектив его дальнейшего развития как полноценного члена обще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Детский сад включает минимальный набор помещений для детей: игровые, спальни, раздевалки, туалетные комнаты, медицинский кабинет, прачечная, пищеблок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-за отсутствия дополнительных помещений игровые зоны по всем направлениям развития расположены в имеющихся помещениях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младшей группе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группе созданы условия для игровой деятельности, имеются атрибуты к сюжетно-ролевым играм: «Магазин», «Больница», «Семья», «Зоопарк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успешного развития малышей важно, чтобы они с детства приобрели необходимые сведения об окружающих явлениях жизни, знания о профессиях, окружающих их предметах, овладели определенными навыками взаимодействия в окружающем мире. Подражая взрослым, развивают наблюдательность, самостоятельность, представление о назначении разных предметов, учатся действиям с ними, затем переносят полученные знания и навыки в самостоятельные игры, повседневную жизнь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ются книжный уголок, где дети могут рассматривать картинки, выбрать понравившуюся книжку и попросить почитать её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голок изодеятельности, где дети могут рисовать, лепить по жела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Уголок ряженья», модуль с набором одежды по сезону, дети закрепляют культурно-гигиенические навыки, развивают моторику, формируется эстетический вкус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голок природы, где дети учатся ухаживать за растения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Спортивный уголок – где созданы условия для реализации основной потребности – движения. В уголке имеются мячи, обручи, скакалки, ленточки, кегли, массажный коврик, мешочки с песком, гимнастические пал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Центр развивающих игр: представлены игры, направленные на развитие сенсорного восприятия, мелкой моторики рук, развития наглядно-действенного мышле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решки, вкладыши, миски, игрушки-шнуровки, животные, куклы, машины, кубики, конструкторы, лото, настольные игры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дактический столик: является частью центра развивающих игр, работа организуется по двум направлениям: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игр-занятий с небольшой подгруппой детей и индивидуально, цель – развитие сенсорных способностей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буждение малышей к самостоятельным действиям с дидактическим материалом, взрослый наблюдает за работой ребенка, при необходимости оказывает помощь, хвалит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цессе деятельности добавляется необходимый дидактический материа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старшей группе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ключает в себя пространство для свободной игровой деятельности, познавательного развития, физического развития, художественно-творческой деятель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Игровая среда, представленная следующими сюжетно-ролевыми играми, предполагает возможность свободного выбора игрушек и предметов: «Магазин», «Больница», «Семья», «Парикмахерская», «Почта», «Школа», «Библиотека», «Уголок ряженья» «Уголок конструирования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Для проведения физкультурных занятий на воздухе имеется оборудованная спортивно-игровая площадк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Предметно-развивающее пространство познавательного развития включа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Уголок патриотического воспитания, книжный уголок, уголок изодеятельности, уголок для ручного труда, уголок природы с минимальным набором предметов, необходимых для проведения несложных экологических опытов, уголок будущего школьника, музыкальный уголок, уголок театрализации, уголок по ознакомлению детей с основами безопасности дорожного движения.</w:t>
      </w:r>
    </w:p>
    <w:p>
      <w:pPr>
        <w:pStyle w:val="Normal"/>
        <w:spacing w:before="0" w:after="0"/>
        <w:ind w:right="-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и эффективность образовательной деятельности, ее совершенствование напрямую зависит от качественной реализации образовательной программы.</w:t>
      </w:r>
    </w:p>
    <w:p>
      <w:pPr>
        <w:pStyle w:val="Normal"/>
        <w:spacing w:before="0" w:after="0"/>
        <w:ind w:right="-5" w:firstLine="708"/>
        <w:contextualSpacing/>
        <w:jc w:val="both"/>
        <w:rPr/>
      </w:pPr>
      <w:r>
        <w:rPr>
          <w:sz w:val="28"/>
          <w:szCs w:val="28"/>
        </w:rPr>
        <w:t>Образовательная программа состоит из 3 разделов, образующихцелостную систему:</w:t>
      </w:r>
    </w:p>
    <w:p>
      <w:pPr>
        <w:pStyle w:val="Normal"/>
        <w:spacing w:before="0" w:after="0"/>
        <w:ind w:right="-6" w:firstLine="708"/>
        <w:contextualSpacing/>
        <w:jc w:val="both"/>
        <w:rPr/>
      </w:pPr>
      <w:r>
        <w:rPr>
          <w:sz w:val="28"/>
          <w:szCs w:val="28"/>
        </w:rPr>
        <w:t>Раздел1. Целевой раздел программы.</w:t>
      </w:r>
    </w:p>
    <w:p>
      <w:pPr>
        <w:pStyle w:val="Normal"/>
        <w:spacing w:before="0" w:after="0"/>
        <w:ind w:right="-6" w:firstLine="708"/>
        <w:contextualSpacing/>
        <w:jc w:val="both"/>
        <w:rPr/>
      </w:pPr>
      <w:r>
        <w:rPr>
          <w:sz w:val="28"/>
          <w:szCs w:val="28"/>
        </w:rPr>
        <w:t>Раздел 2. Содержательный раздел программы.</w:t>
      </w:r>
    </w:p>
    <w:p>
      <w:pPr>
        <w:pStyle w:val="Normal"/>
        <w:spacing w:before="0" w:after="0"/>
        <w:ind w:right="-6" w:firstLine="708"/>
        <w:contextualSpacing/>
        <w:jc w:val="both"/>
        <w:rPr/>
      </w:pPr>
      <w:r>
        <w:rPr>
          <w:sz w:val="28"/>
          <w:szCs w:val="28"/>
        </w:rPr>
        <w:t>Раздел 3. Организационный.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</w:rPr>
        <w:t xml:space="preserve">Программа охватывает все основные моменты жизнедеятельности детей. </w:t>
      </w:r>
    </w:p>
    <w:p>
      <w:pPr>
        <w:pStyle w:val="Normal"/>
        <w:spacing w:before="0" w:after="0"/>
        <w:ind w:right="-6" w:firstLine="708"/>
        <w:contextualSpacing/>
        <w:jc w:val="both"/>
        <w:rPr/>
      </w:pPr>
      <w:r>
        <w:rPr>
          <w:b/>
          <w:sz w:val="28"/>
          <w:szCs w:val="28"/>
        </w:rPr>
        <w:t>Цели работы ДОУ</w:t>
      </w:r>
      <w:r>
        <w:rPr>
          <w:sz w:val="28"/>
          <w:szCs w:val="28"/>
        </w:rPr>
        <w:t>: создание благоприятных условий для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. Обеспечение безопасности жизнедеятельности дошкольника. Расписание непосредственно-образовательной деятельности в ДОУ</w:t>
      </w:r>
    </w:p>
    <w:p>
      <w:pPr>
        <w:pStyle w:val="Normal"/>
        <w:spacing w:before="0" w:after="0"/>
        <w:ind w:right="-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воспитание и развитие детей проводится по подгруппам, так как в группе присутствует контингент двух - трех возрастов.</w:t>
      </w:r>
    </w:p>
    <w:p>
      <w:pPr>
        <w:pStyle w:val="Normal"/>
        <w:spacing w:before="0" w:after="0"/>
        <w:ind w:right="-6" w:firstLine="708"/>
        <w:contextualSpacing/>
        <w:jc w:val="both"/>
        <w:rPr/>
      </w:pPr>
      <w:r>
        <w:rPr>
          <w:sz w:val="28"/>
          <w:szCs w:val="28"/>
        </w:rPr>
        <w:t>Интеллектуальная и физическая нагрузка на детей в распределении занятий в течение дня и недели соблюдается.</w:t>
      </w:r>
    </w:p>
    <w:p>
      <w:pPr>
        <w:pStyle w:val="Normal"/>
        <w:spacing w:before="0" w:after="0"/>
        <w:ind w:right="-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ланируются в первую половину дня, во вторую половину дня занятия в 1 младшей группе и кружковая работа.</w:t>
      </w:r>
    </w:p>
    <w:p>
      <w:pPr>
        <w:pStyle w:val="Normal"/>
        <w:spacing w:before="0" w:after="0"/>
        <w:ind w:right="-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детей младшей разновозрастной группы планируем 10 занятий в неделю, продолжительностью 10-15 минут;</w:t>
      </w:r>
    </w:p>
    <w:p>
      <w:pPr>
        <w:pStyle w:val="Normal"/>
        <w:spacing w:before="0" w:after="0"/>
        <w:ind w:right="-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таршей разновозрастной группе 16 занятий в неделю, продолжительностью 20-25 минут.</w:t>
      </w:r>
    </w:p>
    <w:p>
      <w:pPr>
        <w:pStyle w:val="Normal"/>
        <w:spacing w:before="0" w:after="0"/>
        <w:ind w:right="-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рывы между занятиями 10 минут. В середине занятий статического характера проводим физкультминутку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езультатов мониторинга достижений ребенком планируемых результатов освоения программы в подготовительных к школе группах показатели сформированной интегративных качеств составили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формированность  культурно-гигиенических навыков:</w:t>
      </w:r>
    </w:p>
    <w:p>
      <w:pPr>
        <w:pStyle w:val="Normal"/>
        <w:jc w:val="both"/>
        <w:rPr/>
      </w:pPr>
      <w:r>
        <w:rPr>
          <w:sz w:val="28"/>
          <w:szCs w:val="28"/>
        </w:rPr>
        <w:t>1. 100% детей самостоятельно, без напоминаний умываются, моют руки перед едой и после туа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100% Самостоятельно приводят себя в надлежащий вид: причесываются, следят за одеждой, обу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0% детей самостоятельно выполняют культурно-гигиенические процессы (культура е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100% детей выполняют закаливающие процедуры, утреннюю гимнастик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общение детей к двигательному режиму</w:t>
      </w:r>
    </w:p>
    <w:p>
      <w:pPr>
        <w:pStyle w:val="Normal"/>
        <w:jc w:val="both"/>
        <w:rPr/>
      </w:pPr>
      <w:r>
        <w:rPr>
          <w:sz w:val="28"/>
          <w:szCs w:val="28"/>
        </w:rPr>
        <w:t>1. 99% детей освоили основные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 99% детей умеют бегать, прыгать, ползать и лазить;</w:t>
      </w:r>
    </w:p>
    <w:p>
      <w:pPr>
        <w:pStyle w:val="Normal"/>
        <w:jc w:val="both"/>
        <w:rPr/>
      </w:pPr>
      <w:r>
        <w:rPr>
          <w:sz w:val="28"/>
          <w:szCs w:val="28"/>
        </w:rPr>
        <w:t>3. 86% детей выполняют упражнения с напряжением, в заданном темпе;</w:t>
      </w:r>
    </w:p>
    <w:p>
      <w:pPr>
        <w:pStyle w:val="Normal"/>
        <w:jc w:val="both"/>
        <w:rPr/>
      </w:pPr>
      <w:r>
        <w:rPr>
          <w:sz w:val="28"/>
          <w:szCs w:val="28"/>
        </w:rPr>
        <w:t>4. 80% детей умеют перестраиваться в 3, 4 колонны, в 2,3 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99% детей умеют метать в движущуюся цель;</w:t>
      </w:r>
    </w:p>
    <w:p>
      <w:pPr>
        <w:pStyle w:val="Normal"/>
        <w:jc w:val="both"/>
        <w:rPr/>
      </w:pPr>
      <w:r>
        <w:rPr>
          <w:sz w:val="28"/>
          <w:szCs w:val="28"/>
        </w:rPr>
        <w:t>6.Диагностирование детей показало, что 64% детей имеют высокий уровень освоения программы по физическому воспитанию 36% средний уровень, низкий уровень отсутствует;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сформированной навыков поведения и этических представлений у детей показал:</w:t>
      </w:r>
    </w:p>
    <w:p>
      <w:pPr>
        <w:pStyle w:val="Normal"/>
        <w:jc w:val="both"/>
        <w:rPr/>
      </w:pPr>
      <w:r>
        <w:rPr>
          <w:sz w:val="28"/>
          <w:szCs w:val="28"/>
        </w:rPr>
        <w:t>-91% детей усвоили нормы обществен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88% детей здороваются и прощаются без напоминания взрослых;</w:t>
      </w:r>
    </w:p>
    <w:p>
      <w:pPr>
        <w:pStyle w:val="Normal"/>
        <w:jc w:val="both"/>
        <w:rPr/>
      </w:pPr>
      <w:r>
        <w:rPr>
          <w:sz w:val="28"/>
          <w:szCs w:val="28"/>
        </w:rPr>
        <w:t>-75% детей умеют благодарить взрослых и товарищей за оказан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-67% детей научились справедливо оценивать свои поступки и поступки товарищей;</w:t>
      </w:r>
    </w:p>
    <w:p>
      <w:pPr>
        <w:pStyle w:val="Normal"/>
        <w:jc w:val="both"/>
        <w:rPr/>
      </w:pPr>
      <w:r>
        <w:rPr>
          <w:sz w:val="28"/>
          <w:szCs w:val="28"/>
        </w:rPr>
        <w:t>-92% детей проявляют доброжелательность, готовность прийти на помощь товарищу;</w:t>
      </w:r>
    </w:p>
    <w:p>
      <w:pPr>
        <w:pStyle w:val="Normal"/>
        <w:jc w:val="both"/>
        <w:rPr/>
      </w:pPr>
      <w:r>
        <w:rPr>
          <w:sz w:val="28"/>
          <w:szCs w:val="28"/>
        </w:rPr>
        <w:t>-41% детей умеют разрешить споры, недораз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оказатели говорят о том, что, в основном, у детей сформированы навыки поведения и этических представлений, коммуникативные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просмотра сюжетно-ролевых и театрализованных игр показал, что дети умеют играть дружно, самостоятельно создают игровую обстановку, распределяют роли, выбирают атрибуты к игре.  Многие дети умеют уступать роль, творчески подходить к игр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29 детей 94% имеют высокий и 16% средний уровень готовности к дальнейшему обучению в школе. Воспитатели добились высоких результатов по всем разделам программы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детей показал следующие результат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циально-коммуникативное развитие -  85%, художественно-эстетическое развитие – 97%, физическое развитие - 90%, познавательное развитие – 95%, речевое развитие – 85%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необходима для решения следующих задач: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sz w:val="28"/>
          <w:szCs w:val="28"/>
        </w:rPr>
        <w:t xml:space="preserve">- повышения уровня речевого, познавательного развития; </w:t>
      </w:r>
    </w:p>
    <w:p>
      <w:pPr>
        <w:pStyle w:val="Normal"/>
        <w:spacing w:before="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заболеваемости детей.</w:t>
      </w:r>
    </w:p>
    <w:p>
      <w:pPr>
        <w:pStyle w:val="Normal"/>
        <w:spacing w:before="0" w:after="10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план учреждения согласно рекомендациям методического кабинета управления образования администрации Вейделевского района. Годовой план учреждения составлялся с учетом соблюдения предельно допустимой нормы учебной нагрузки, согласно СанПину </w:t>
      </w:r>
      <w:r>
        <w:rPr>
          <w:rFonts w:cs="Times New Roman" w:ascii="Times New Roman" w:hAnsi="Times New Roman"/>
          <w:color w:val="000000"/>
          <w:sz w:val="28"/>
          <w:szCs w:val="28"/>
        </w:rPr>
        <w:t>2.4.3648-20</w:t>
      </w:r>
      <w:r>
        <w:rPr>
          <w:rFonts w:cs="Times New Roman" w:ascii="Times New Roman" w:hAnsi="Times New Roman"/>
          <w:sz w:val="28"/>
          <w:szCs w:val="28"/>
        </w:rPr>
        <w:t>. Годовой план МДОУ утверждается на педагогическом совете. МДОУ осуществляет воспитание и развитие детей по основным задачам: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рана жизни и укрепление физического и психического здоровья детей; 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знавательно- речевого, социально-личностного, художественно-эстетического и физического развития детей. Имеется дидактический и развивающий материал для раннего и дошкольного возраста. Расписание занятий составлен в соответствии с СанПину </w:t>
      </w:r>
      <w:r>
        <w:rPr>
          <w:rFonts w:cs="Times New Roman" w:ascii="Times New Roman" w:hAnsi="Times New Roman"/>
          <w:color w:val="000000"/>
          <w:sz w:val="28"/>
          <w:szCs w:val="28"/>
        </w:rPr>
        <w:t>2.4.3648-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остановлением главного государственного санитарного врача РФ. При его составлении учитывалось не превышение допустимой нормы учебной нагрузки. </w:t>
      </w:r>
    </w:p>
    <w:p>
      <w:pPr>
        <w:pStyle w:val="Normal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и научно исследовательская деятельность.</w:t>
      </w:r>
    </w:p>
    <w:p>
      <w:pPr>
        <w:pStyle w:val="Normal"/>
        <w:spacing w:before="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выполняет общеобразовательные функции.</w:t>
      </w:r>
    </w:p>
    <w:p>
      <w:pPr>
        <w:pStyle w:val="Normal"/>
        <w:spacing w:before="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храна и укрепления физического и психического здоровья детей;</w:t>
      </w:r>
    </w:p>
    <w:p>
      <w:pPr>
        <w:pStyle w:val="Normal"/>
        <w:spacing w:before="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теллектуального и личностного развития ребенка;</w:t>
      </w:r>
    </w:p>
    <w:p>
      <w:pPr>
        <w:pStyle w:val="Normal"/>
        <w:spacing w:before="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ей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sz w:val="28"/>
          <w:szCs w:val="28"/>
        </w:rPr>
        <w:t>Педагоги используют в работе современные программы и технологии. В Учреждении созданы благоприятные условия для полноценного проживания ребенком дошкольного детства, ведется всестороннее развитие физических и психических качеств ребенка в соответствии с их возрастными и индивидуальными особенностями, которые обеспечивают благоприятный социально – психологический климат. Педагоги рационально используют время на занятиях, строят их разнообразно, интересно: гибкий режим дня, сбалансированная учебная и внеучебная деятельность, интегрированная форма занятий, рационально используется пространство групповых комнат, оптимально сочетается индивидуальная и совместная деятельность детей. В детском саду регулярно проводятся педагогические советы, консультации, собрания, согласно плану работы.</w:t>
      </w:r>
    </w:p>
    <w:p>
      <w:pPr>
        <w:pStyle w:val="Normal"/>
        <w:spacing w:before="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 активно принимают участие в методических объединениях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работниках.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>Педагогический состав МДОУ п.Викторополь по состоянию на          01.01.2025</w:t>
      </w:r>
      <w:r>
        <w:rPr/>
        <w:t>г</w:t>
      </w:r>
    </w:p>
    <w:tbl>
      <w:tblPr>
        <w:tblW w:w="11652" w:type="dxa"/>
        <w:jc w:val="left"/>
        <w:tblInd w:w="-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6"/>
        <w:gridCol w:w="1920"/>
        <w:gridCol w:w="2135"/>
        <w:gridCol w:w="1076"/>
        <w:gridCol w:w="2154"/>
        <w:gridCol w:w="18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Оксана Евген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нлайн-обучения Всероссийского форума «Педагоги России: инновации в образовани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Пет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ОУ ДПО «БелИР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Татьяна Иван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ОУ ДПО «БелИР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Анастасия Пет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ОГАПОУ «Алексеевский колледж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щенко Зоя 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й групп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пная Наталья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ОУ ДПО «БелИР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инова Юлия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</w:tbl>
    <w:p>
      <w:pPr>
        <w:pStyle w:val="Normal"/>
        <w:spacing w:before="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став – 7 человек. Из них 2 педагога имеют высшее педагогическое образование, 5 педагога средне – педагогическое образование.</w:t>
      </w:r>
    </w:p>
    <w:p>
      <w:pPr>
        <w:pStyle w:val="Normal"/>
        <w:spacing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по графику проходят курсы повышения квалификации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итания воспитанн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итание воспитанников в МДОУ детский сад  п. Викторополь осуществля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НПИН </w:t>
      </w:r>
      <w:r>
        <w:rPr>
          <w:rFonts w:cs="Times New Roman" w:ascii="Times New Roman" w:hAnsi="Times New Roman"/>
          <w:color w:val="000000"/>
          <w:sz w:val="28"/>
          <w:szCs w:val="28"/>
        </w:rPr>
        <w:t>2.4.3648-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"САНИТАРНО-ЭПИДЕМИОЛОГИЧЕСКИМИ ТРЕБОВАНИЯМИ К УСТРОЙСТВУ, СОДЕРЖАНИЮ И ОРГАНИЗАЦИИ РЕЖИМА РАБОТЫ ДОШКОЛЬНЫХ ОБРАЗОВАТЕЛЬНЫХ ОРГАНИЗАЦИЙ", </w:t>
      </w:r>
      <w:r>
        <w:rPr>
          <w:rFonts w:cs="Times New Roman" w:ascii="Times New Roman" w:hAnsi="Times New Roman"/>
          <w:sz w:val="28"/>
          <w:szCs w:val="28"/>
        </w:rPr>
        <w:t xml:space="preserve">Основой организации питания детей в ДОУ является соблюдение рекомендуемых наборов продуктов и рационов питания, позволяющих удовлетворить физиологические потребности дошкольников в основных пищевых веществах и обеспечить их необходимой калорийностью. В ДОУ соблюдается рецептура и технология приготовления блюд, оставляется суточная проба готовой продукции, выполняются нормы вложения сырья, вкусовое качество приготовленных блюд соответствует требованиям. Питание детей осуществляется  в групповых комнатах согласно СанПиНа,  4-х разовое  для всех детей в соответствии с утвержденным 10-дневным весеннее-летним и осеннее-зимним мен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я питания регламентируется следующими локальными актами МДО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«Об организации пита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бракеражной комисс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«О создании бракеражной комисс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«Об утверждении примерного 10- дневного меню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утилизации пищевых отходов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«О назначении ответственного за утилизацию пищевых отходов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закладки продуктов пита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выдачи готовых блюд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ки продуктов питания организованы на  договорной основе, поставляемы продукты питания сопровождаются надлежащими декларациями о соответствии и сертификатами кач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ищеблок оборудован соответствующими СанПиНу штатами и  необходимым технологическим оборудованием. В соответствии с требованиями ведутся журналы учета температуры в холодильном оборудова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рацион питания пополняется свежими фруктами и натуральными соками. В соответствии с требованиями организован питьевой режим. Используется кипяченая, вода. Широко применяется йодированная сол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на одного ребенка в день составляет: 110р.</w:t>
      </w:r>
    </w:p>
    <w:p>
      <w:pPr>
        <w:pStyle w:val="Normal"/>
        <w:spacing w:before="0" w:after="1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ся работа педагогического коллектива натравлена на развитие личности ребенка и подготовки детей к обучению в школе. Коллектив учреждения способен решать поставленные задачи.</w:t>
      </w:r>
    </w:p>
    <w:p>
      <w:pPr>
        <w:pStyle w:val="11"/>
        <w:jc w:val="left"/>
        <w:rPr/>
      </w:pPr>
      <w:r>
        <w:rPr>
          <w:sz w:val="28"/>
          <w:szCs w:val="28"/>
        </w:rPr>
        <w:t>Показатели деятельности дошкольного образовательного учреждения детский сад п.Викторополь Вейделевского района Белгородской области за 2024 учебный год.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0622" w:type="dxa"/>
        <w:jc w:val="left"/>
        <w:tblInd w:w="-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8471"/>
        <w:gridCol w:w="1380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человека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овека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а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уктурных подразделениях-разновозрастной групп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0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овека</w:t>
            </w:r>
          </w:p>
          <w:p>
            <w:pPr>
              <w:pStyle w:val="Style21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 дня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Style21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Style21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а</w:t>
            </w:r>
          </w:p>
          <w:p>
            <w:pPr>
              <w:pStyle w:val="Style21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человека</w:t>
            </w:r>
          </w:p>
          <w:p>
            <w:pPr>
              <w:pStyle w:val="Style21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Style21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0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  <w:p>
            <w:pPr>
              <w:pStyle w:val="Style21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 человек</w:t>
            </w:r>
          </w:p>
          <w:p>
            <w:pPr>
              <w:pStyle w:val="Style21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5 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 человек</w:t>
            </w:r>
          </w:p>
          <w:p>
            <w:pPr>
              <w:pStyle w:val="Style21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 человек 0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  <w:p>
            <w:pPr>
              <w:pStyle w:val="Style21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  <w:p>
            <w:pPr>
              <w:pStyle w:val="Style21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9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4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5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дефектолог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6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6 кв.м.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кв.м.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page_9_0"/>
      <w:bookmarkStart w:id="1" w:name="_page_9_0"/>
      <w:bookmarkEnd w:id="1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6" w:hanging="32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16" w:hanging="70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9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12"/>
      <w:ind w:left="26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2" w:before="240" w:after="60"/>
      <w:ind w:left="576" w:hanging="10"/>
      <w:jc w:val="both"/>
      <w:outlineLvl w:val="5"/>
    </w:pPr>
    <w:rPr>
      <w:rFonts w:ascii="Calibri" w:hAnsi="Calibri" w:cs="Calibri"/>
      <w:b/>
      <w:bCs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lang w:val="ru-RU" w:bidi="ar-SA"/>
    </w:rPr>
  </w:style>
  <w:style w:type="character" w:styleId="6">
    <w:name w:val="Заголовок 6 Знак"/>
    <w:qFormat/>
    <w:rPr>
      <w:rFonts w:eastAsia="Times New Roman"/>
      <w:b/>
      <w:bCs/>
      <w:color w:val="000000"/>
      <w:sz w:val="22"/>
      <w:szCs w:val="22"/>
      <w:lang w:val="en-US"/>
    </w:rPr>
  </w:style>
  <w:style w:type="character" w:styleId="C0">
    <w:name w:val="c0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 w:cs="Times New Roman"/>
    </w:rPr>
  </w:style>
  <w:style w:type="paragraph" w:styleId="11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75" w:after="0"/>
      <w:jc w:val="center"/>
      <w:outlineLvl w:val="0"/>
    </w:pPr>
    <w:rPr>
      <w:b/>
      <w:bCs/>
      <w:kern w:val="2"/>
      <w:u w:val="single"/>
      <w:lang w:bidi="ru-RU"/>
    </w:rPr>
  </w:style>
  <w:style w:type="paragraph" w:styleId="Style21">
    <w:name w:val="Ïðèæàòûé âëåâî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1">
    <w:name w:val="Заголовок 21"/>
    <w:basedOn w:val="Normal"/>
    <w:qFormat/>
    <w:pPr>
      <w:widowControl w:val="false"/>
      <w:autoSpaceDE w:val="false"/>
      <w:spacing w:before="4" w:after="0"/>
      <w:ind w:left="802" w:hanging="0"/>
      <w:outlineLvl w:val="2"/>
    </w:pPr>
    <w:rPr>
      <w:b/>
      <w:bCs/>
      <w:i/>
      <w:iCs/>
      <w:sz w:val="28"/>
      <w:szCs w:val="28"/>
      <w:u w:val="singl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ds_vik@b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51:00Z</dcterms:created>
  <dc:creator>comp</dc:creator>
  <dc:description/>
  <cp:keywords/>
  <dc:language>en-US</dc:language>
  <cp:lastModifiedBy>RePack by Diakov</cp:lastModifiedBy>
  <cp:lastPrinted>2024-04-15T15:01:00Z</cp:lastPrinted>
  <dcterms:modified xsi:type="dcterms:W3CDTF">2025-04-17T07:09:00Z</dcterms:modified>
  <cp:revision>57</cp:revision>
  <dc:subject/>
  <dc:title/>
</cp:coreProperties>
</file>